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rPr>
                <w:rFonts w:ascii="Arial" w:hAnsi="Arial" w:cs="Arial"/>
                <w:b/>
                <w:b/>
                <w:szCs w:val="18"/>
              </w:rPr>
            </w:pPr>
            <w:r>
              <mc:AlternateContent>
                <mc:Choice Requires="wps">
                  <w:drawing>
                    <wp:anchor behindDoc="0" distT="0" distB="0" distL="114935" distR="114935" simplePos="0" locked="0" layoutInCell="1" allowOverlap="1" relativeHeight="18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90">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2">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y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88">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may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207000206032 del 12 de jun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mayo de 2020 se realizó la reunión entre el Consorcio Proyección Capital y la UAESP para la presentación del informe mensual de las actividades de la gestión comercial y financiera del esquema de aseo de febrero, marzo y abril de 2020, que contienen la información un mes vencido es decir de enero, febrero y marzo de 2020,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mayo de 2020 se realizaron reuniones entre el Consorcio Proyección Capital, la UAESP y los concesionarios para la revisión de diferentes temas tales como Comité Fiduci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may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El Consorcio Proyección Capital </w:t>
      </w:r>
      <w:r>
        <w:rPr>
          <w:rFonts w:cs="Arial" w:ascii="Arial" w:hAnsi="Arial"/>
          <w:bCs/>
        </w:rPr>
        <w:t>en el informe del mes de mayo de 2020 en el que reporta las actividades de abril de 2020, informa que de acuerdo con l</w:t>
      </w:r>
      <w:r>
        <w:rPr>
          <w:rFonts w:cs="Arial" w:ascii="Arial" w:hAnsi="Arial"/>
          <w:bCs/>
          <w:color w:val="000000"/>
        </w:rPr>
        <w:t xml:space="preserve">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color w:val="000000"/>
        </w:rPr>
        <w:t xml:space="preserve">De igual forma, la Interventoría </w:t>
      </w:r>
      <w:r>
        <w:rPr>
          <w:rFonts w:cs="Arial" w:ascii="Arial" w:hAnsi="Arial"/>
          <w:bCs/>
        </w:rPr>
        <w:t>manifiesta en los apartes de Promoambiental Distrito S.A.S. E.S.P., Limpieza Metropolitana S.A. E.S.P. y Ciudad Limpia Bogotá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 por lo tanto, el Consorcio Proyección Capital reiteró la solicitud a Promoambiental Distrito S.A.S. E.S.P. del soporte con el cual se realizó la marcación de dichas cuentas y el Concesionario dio respuesta dejando pendiente el envío de los soportes. De igual forma, validó la fecha de vigencia de las marcaciones de las cuentas con Conservación arquitectónica, evidenciando que, de las 1654 cuentas marcadas en ese momento, existen de 335 registros con fecha de marcación mayor a tres años, situación que se ofició al Concesionario el 29 de abril de 2020, quien dio respuesta el 13 de mayo de 2020, manifestando que se realizaría la validación de la base de datos ante el IDPC, y posteriormente, adjunto los soportes de las marcaciones realizad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í mismo, la interventoría solicitó mediante oficio a Limpieza Metropolitana S.A. E.S.P., copia de los soportes de las cuentas contrato que no los reflejaban en SIGAB, quien dio respuesta de algunas cuentas contrato, dejando pendientes nueve cuentas contrato de las que aún no tiene copia del documento solicitado e informó que, de no encontrarlo, se solicitará al IDPC copia de los mism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anto a Ciudad Limpia Bogotá S.A.S. se aclara que solo tiene una cuenta contrato con marcación de Conservación Arquitectónica, por tanto, el Consorcio Proyección Capital en el mes de mayo de 2020, solicitó el soporte de esta cuenta, el cual no está reflejado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Los Prestadores Área Limpia Distrito Capital S.A.S. E.S.P. y Bogotá Limpia S.A.S. E.S.P. no presentaron novedades frente a la base de datos del catastro de suscriptores, lo que implica que se encuentran al día en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abril de 2020, Limpieza Metropolitana S.A. E.S.P. y Área Limpia Distrito Capital S.A.S. E.S.P., no tienen aforos vencidos de los grandes generadores, según la base de datos descargada del sistema integrado para la gestión de aseo de Bogotá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la Interventoría evidenció que, con corte a abril de 2020, Promoambiental Distrito S.A.S. E.S.P. tiene una cuenta contrato con aforo vencido y Ciudad Limpia Bogotá S.A. E.S.P. tiene trece cuentas contrato con aforo vencido, según la base de datos descargada del sistema integrado para la gestión de aseo de Bogotá –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Solicitud de Acción Correctiva hecha a Bogotá Limpia S.A. E.S.P., quien para este corte se encontraba ejecutando las actividades programadas en su respectivo cronograma formulado para dar cierre a estas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continuación, se presenta el seguimiento realizado para abril y mayo de 2020, por el Consorcio Proyección Capital a la SAC generada: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2105" cy="1967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18" r="-3" b="-18"/>
                    <a:stretch>
                      <a:fillRect/>
                    </a:stretch>
                  </pic:blipFill>
                  <pic:spPr bwMode="auto">
                    <a:xfrm>
                      <a:off x="0" y="0"/>
                      <a:ext cx="6682105" cy="196786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mayo de 2020, Oficio radicado UAESP </w:t>
      </w:r>
      <w:r>
        <w:rPr>
          <w:rFonts w:cs="Arial" w:ascii="Arial" w:hAnsi="Arial"/>
          <w:bCs/>
          <w:sz w:val="16"/>
          <w:szCs w:val="16"/>
        </w:rPr>
        <w:t>20207000206032 del 12 de juni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 quienes dieron respuesta a la solicitud en febrero de 2020, y en abril de 2020, la Interventoría nuevamente se pronunció solicitando el diligenciamiento de la información de las cuentas contrato con fechas de ingreso anteriores a la presente vigencia, informando sobre los avances en la gestión realizada sobre el requerimiento. Es así como, Limpieza Metropolitana S.A. E.S.P. dio respuesta manifestando que la actividad ya se encuentra al día y que dio traslado de las cuentas que pertenecen a otras localidades, Bogotá Limpia S.A.S. E.S.P. dio respuesta el 06 de mayo de 2020, informando el avance realizado al respecto, y Área Limpia Distrito Capital S.A.S. E.S.P. dio respuesta manifestando que las cuentas de marzo de 2020, se encuentran en proceso de georreferenciación y para las restantes por tratarse en su mayoría de zonas rurales el proceso es más comple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mayo de 2020 el Consorcio Proyección Capital reiteró la solicitud a Promoambiental Distrito S.A.S. E.S.P. y se está a la espera de la res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con corte a abril de 2020, la inclusión de estos y evidenció que hay cuentas contrato a las que aún faltan la inclusión de esta información en las ASE 1, 2, 4 y 5; y Bogotá Limpia S.A.S. E.S.P. dio respuesta el 06 de mayo de 2020, informando el avance realizado al respecto y Área Limpia Distrito Capital S.A.S. E.S.P. dio respuesta manifestando que las cuentas de marzo de 2020, se encuentran en proceso de georreferenciación y para las restantes por tratarse en su mayoría de zonas rurales el proceso es más complej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mayo de 2020 el Consorcio Proyección Capital reiteró la solicitud a Promoambiental Distrito S.A.S. E.S.P. y se está a la espera de la respue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mayo de 2020:</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3 Catastro de Suscriptores y Usuarios por ASE y Localidad</w:t>
      </w:r>
    </w:p>
    <w:p>
      <w:pPr>
        <w:pStyle w:val="Normal"/>
        <w:jc w:val="center"/>
        <w:rPr>
          <w:rFonts w:ascii="Arial" w:hAnsi="Arial" w:cs="Arial"/>
          <w:bCs/>
          <w:sz w:val="18"/>
          <w:szCs w:val="18"/>
        </w:rPr>
      </w:pPr>
      <w:r>
        <w:rPr>
          <w:rFonts w:cs="Arial" w:ascii="Arial" w:hAnsi="Arial"/>
          <w:bCs/>
          <w:sz w:val="18"/>
          <w:szCs w:val="18"/>
        </w:rPr>
        <w:t>Mayo de 2020</w:t>
      </w:r>
    </w:p>
    <w:p>
      <w:pPr>
        <w:pStyle w:val="Normal"/>
        <w:jc w:val="center"/>
        <w:rPr>
          <w:rFonts w:ascii="Arial" w:hAnsi="Arial" w:cs="Arial"/>
          <w:bCs/>
          <w:sz w:val="18"/>
          <w:szCs w:val="18"/>
        </w:rPr>
      </w:pPr>
      <w:r>
        <w:rPr/>
        <w:drawing>
          <wp:inline distT="0" distB="0" distL="0" distR="0">
            <wp:extent cx="3933825" cy="3581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9" t="-10" r="-9" b="-10"/>
                    <a:stretch>
                      <a:fillRect/>
                    </a:stretch>
                  </pic:blipFill>
                  <pic:spPr bwMode="auto">
                    <a:xfrm>
                      <a:off x="0" y="0"/>
                      <a:ext cx="3933825" cy="358140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may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may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63360" cy="2727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 t="-11" r="-4" b="-11"/>
                    <a:stretch>
                      <a:fillRect/>
                    </a:stretch>
                  </pic:blipFill>
                  <pic:spPr bwMode="auto">
                    <a:xfrm>
                      <a:off x="0" y="0"/>
                      <a:ext cx="6563360" cy="272796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y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Suscriptores total por ASE del mes de may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Suscriptores</w:t>
      </w:r>
    </w:p>
    <w:tbl>
      <w:tblPr>
        <w:tblW w:w="4587" w:type="dxa"/>
        <w:jc w:val="center"/>
        <w:tblInd w:w="0" w:type="dxa"/>
        <w:tblLayout w:type="fixed"/>
        <w:tblCellMar>
          <w:top w:w="0" w:type="dxa"/>
          <w:left w:w="108" w:type="dxa"/>
          <w:bottom w:w="0" w:type="dxa"/>
          <w:right w:w="108" w:type="dxa"/>
        </w:tblCellMar>
      </w:tblPr>
      <w:tblGrid>
        <w:gridCol w:w="1529"/>
        <w:gridCol w:w="1529"/>
        <w:gridCol w:w="1529"/>
      </w:tblGrid>
      <w:tr>
        <w:trPr>
          <w:trHeight w:val="4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S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br-2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ay-20</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82.143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82.145 </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99.941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0.140 </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87.152 </w:t>
            </w:r>
          </w:p>
        </w:tc>
        <w:tc>
          <w:tcPr>
            <w:tcW w:w="152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88.545 </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68.180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68.237 </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6.980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6.964 </w:t>
            </w:r>
          </w:p>
        </w:tc>
      </w:tr>
      <w:tr>
        <w:trPr>
          <w:trHeight w:val="23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5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2.214.396 </w:t>
            </w:r>
          </w:p>
        </w:tc>
        <w:tc>
          <w:tcPr>
            <w:tcW w:w="15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2.216.031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bril y may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ASE 1 la variación del total de suscriptores de mayo de 2020 fue mínima, es decir, del 0,00034%, frente al mes de abril de 2020, con una disminución de 2 suscriptores, y la localidad con mayor número de suscriptores fue Usaquén con 225.995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mayo de 2020 fue del 0,03%, frente al mes de abril de 2020, con un incremento de 199 suscriptores, y la localidad con mayor número de suscriptores fue Bosa con 164.45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mayo de 2020 fue del 0,36%, frente al mes de abril de 2020, con un incremento de 1.393 suscriptores, y la localidad con mayor número de suscriptores fue Kennedy con 273.71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mayo de 2020 fue del 0,02%, frente al mes de abril de 2020, con un incremento de 57 suscriptores, y la localidad con mayor número de suscriptores fue Engativá con 216.591 suscriptore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lang w:val="en-US" w:eastAsia="en-US"/>
        </w:rPr>
      </w:pPr>
      <w:r>
        <w:rPr>
          <w:rFonts w:cs="Arial" w:ascii="Arial" w:hAnsi="Arial"/>
          <w:bCs/>
        </w:rPr>
        <w:t xml:space="preserve">En el ASE 5 la variación del total de suscriptores de mayo de 2020 fue mínima, es decir del 0,0042%, frente al mes de abril de 2020, con una disminución de 16 suscriptores. Esta ASE solo tiene una localidad, Suba con </w:t>
      </w:r>
      <w:r>
        <w:rPr>
          <w:rFonts w:cs="Arial" w:ascii="Arial" w:hAnsi="Arial"/>
          <w:color w:val="000000"/>
          <w:sz w:val="18"/>
          <w:szCs w:val="18"/>
          <w:lang w:val="en-US" w:eastAsia="en-US"/>
        </w:rPr>
        <w:t xml:space="preserve">376.964 </w:t>
      </w:r>
      <w:r>
        <w:rPr>
          <w:rFonts w:cs="Arial" w:ascii="Arial" w:hAnsi="Arial"/>
          <w:bCs/>
        </w:rPr>
        <w:t>suscriptores.</w:t>
      </w:r>
    </w:p>
    <w:p>
      <w:pPr>
        <w:pStyle w:val="Normal"/>
        <w:jc w:val="both"/>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14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mayo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36285" cy="265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5" t="-11" r="-5" b="-11"/>
                    <a:stretch>
                      <a:fillRect/>
                    </a:stretch>
                  </pic:blipFill>
                  <pic:spPr bwMode="auto">
                    <a:xfrm>
                      <a:off x="0" y="0"/>
                      <a:ext cx="5836285" cy="26555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y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Usuarios total por ASE del mes de may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5 Catastro de Usuarios</w:t>
      </w:r>
    </w:p>
    <w:tbl>
      <w:tblPr>
        <w:tblW w:w="4082" w:type="dxa"/>
        <w:jc w:val="center"/>
        <w:tblInd w:w="0" w:type="dxa"/>
        <w:tblLayout w:type="fixed"/>
        <w:tblCellMar>
          <w:top w:w="0" w:type="dxa"/>
          <w:left w:w="108" w:type="dxa"/>
          <w:bottom w:w="0" w:type="dxa"/>
          <w:right w:w="108" w:type="dxa"/>
        </w:tblCellMar>
      </w:tblPr>
      <w:tblGrid>
        <w:gridCol w:w="1614"/>
        <w:gridCol w:w="1234"/>
        <w:gridCol w:w="1234"/>
      </w:tblGrid>
      <w:tr>
        <w:trPr>
          <w:trHeight w:val="4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S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br-20</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ay-20</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20.786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20.178 </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900.193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99.897 </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11.608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12.976 </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4</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7.752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77.446 </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30.616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30.482 </w:t>
            </w:r>
          </w:p>
        </w:tc>
      </w:tr>
      <w:tr>
        <w:trPr>
          <w:trHeight w:val="241"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940.955</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940.979</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abril y may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mayo de 2020 fue del 0,08%, frente al mes de abril de 2020, con una disminución de 608 usuarios, y la localidad con mayor número de usuarios fue Usaquén con 249.17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mayo de 2020 fue del 0,03%, frente al mes de abril de 2020, con una disminución de 296 usuarios, y la localidad con mayor número de usuarios fue Bosa con 237.56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mayo de 2020 fue del 0,27%, frente al mes de abril de 2020, con un incremento de 1.368 usuarios, y la localidad con mayor número de usuarios fue Kennedy con 373.61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mayo de 2020 fue del 0,08%, frente al mes de abril de 2020, con una disminución de 306 usuarios, y la localidad con mayor número de usuarios fue Engativá con 303.37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mayo de 2020 fue del 0,03%, frente al mes de abril de 2020, con una disminución de 134 usuarios, y esta ASE solo tiene una localidad, Suba con 430.48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mayo de 2020 en el que reporta las actividades de abril de 2020, manifiesta en los apartes de los cinco concesionarios Promoambiental Distrito S.A.S. E.S.P., Limpieza Metropolitana S.A. E.S.P., Ciudad Limpia Bogotá S.A. E.S.P., Bogotá Limpia S.A.S. E.S.P. y Área Limpia Distrito Capital S.A.S. E.S.P.,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Bogotá Limpia S.A.S. E.SP., el Consorcio Proyección Capital mediante comunicado UAESP-CPC-ASE4-1640-20, solicitó al Concesionario el análisis que justifique el resultado de los descuentos de cal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mayo de 2020 en el que reporta las actividades de abril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mayo de 2020, que reporta las actividades del mes de abril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De otro lado, en el aparte de Promoambiental Distrito S.A.S. E.S.P. la Interventoría informa que </w:t>
      </w:r>
      <w:r>
        <w:rPr>
          <w:rFonts w:cs="Arial" w:ascii="Arial" w:hAnsi="Arial"/>
          <w:bCs/>
          <w:i/>
        </w:rPr>
        <w:t>“(…) pudo confirmar que mediante orden administrativa Radicado SSPD 20184310569161 la Superservicios ordenó el inicio de la actualización de los costos a partir de marzo de 2018; situación que da lugar a las diferencias advertidas en el CCS.</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i/>
        </w:rPr>
        <w:t xml:space="preserve">Sin embargo, no es posible evidenciar argumentos normativos que justifiquen la razón de la diferencia en el CBL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De acuerdo con lo anterior, esta Interventoría realizó la verificación del DCM aplicado por el prestador donde encontró las siguientes inconsistencia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El prestador Promoambiental Distrito SAS ESP no aplica el descuento al costo máximo DCM en el Costo de Barrido y Limpieza CBLS de acuerdo con lo establecido en el parágrafo primero de la cláusula decima del contrato de Concesión para el periodo enero a abril 2020. Esta situación hace que el prestador aplique una tarifa de CBLS de $7.772,69 cuando el valor autorizado en la norma es $6.506,67.”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enero a abril 202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cuerdo con lo informado por el Consorcio Proyección Capital, el Concesionario Bogotá Limpia S.A.S. E.S.P. presenta una diferencia de $625 en el CBLS, y ha sido claro (oficio radicado No. 261-19-CLI-BL-RLG) al informar que no se acoge a la metodología para la aplicación del DCM en el CBLS conforme a lo definido en el radicado UAESP No. 20192000034811, por tanto, la Interventoría manifiesta que </w:t>
      </w:r>
      <w:r>
        <w:rPr>
          <w:rFonts w:cs="Arial" w:ascii="Arial" w:hAnsi="Arial"/>
          <w:bCs/>
          <w:i/>
        </w:rPr>
        <w:t xml:space="preserve">“El prestador BOGOTÁ LIMPIA S.A.S. E.S.P. no aplica el descuento al costo máximo DCM en el Costo de Barrido y Limpieza CBLS de acuerdo con lo establecido en el parágrafo primero de la cláusula decima del contrato de Concesión para el periodo enero a abril 2020. La persona prestadora aplica una tarifa de CBLS de $7.131 cuando el valor autorizado es $6.507.”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Así mismo, de acuerdo con lo informado por el Consorcio Proyección Capital, el Concesionario Área Limpia Distrito Capital S.A.S. E.S.P. presenta una diferencia de $573 en el CBLS, y ha sido claro al informar que no se acoge a la metodología para la aplicación del DCM en el CBLS conforme a lo definido en el radicado UAESP No. 20192000034811, por tanto, la Interventoría manifiesta que </w:t>
      </w:r>
      <w:r>
        <w:rPr>
          <w:rFonts w:cs="Arial" w:ascii="Arial" w:hAnsi="Arial"/>
          <w:bCs/>
          <w:i/>
        </w:rPr>
        <w:t xml:space="preserve">“El prestador AREA LIMPIA DISTRITO CAPITAL S.A.S. E.S.P. no aplica el descuento al costo máximo DCM en el Costo de Barrido y Limpieza CBLS de acuerdo con lo establecido en el parágrafo primero de la cláusula decima del contrato de Concesión para el periodo enero a abril 2020. La persona prestadora aplica una tarifa de CBLS de $7.079 cuando el valor autorizado es $6.507.” </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6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8455" cy="3327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3" t="-7" r="-3" b="-7"/>
                    <a:stretch>
                      <a:fillRect/>
                    </a:stretch>
                  </pic:blipFill>
                  <pic:spPr bwMode="auto">
                    <a:xfrm>
                      <a:off x="0" y="0"/>
                      <a:ext cx="6688455" cy="3327400"/>
                    </a:xfrm>
                    <a:prstGeom prst="rect">
                      <a:avLst/>
                    </a:prstGeom>
                  </pic:spPr>
                </pic:pic>
              </a:graphicData>
            </a:graphic>
          </wp:inline>
        </w:drawing>
      </w:r>
    </w:p>
    <w:p>
      <w:pPr>
        <w:pStyle w:val="Normal"/>
        <w:jc w:val="both"/>
        <w:rPr/>
      </w:pPr>
      <w:r>
        <w:rPr>
          <w:rFonts w:cs="Arial" w:ascii="Arial" w:hAnsi="Arial"/>
          <w:bCs/>
          <w:color w:val="000000"/>
          <w:sz w:val="16"/>
          <w:szCs w:val="16"/>
        </w:rPr>
        <w:t>Fuente: Consorcio Proyección Capital – Informe de Interventoría de mayo de 2020, Oficio radicado UAESP 20207000206032 del 12 de junio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i/>
          <w:i/>
        </w:rPr>
      </w:pPr>
      <w:r>
        <w:rPr>
          <w:rFonts w:cs="Arial" w:ascii="Arial" w:hAnsi="Arial"/>
          <w:bCs/>
        </w:rPr>
        <w:t xml:space="preserve">De otro lado, cabe anotar que el Consorcio Proyección informa que </w:t>
      </w:r>
      <w:r>
        <w:rPr>
          <w:rFonts w:cs="Arial" w:ascii="Arial" w:hAnsi="Arial"/>
          <w:bCs/>
          <w:i/>
        </w:rPr>
        <w:t>“Analizado el comportamiento histórico de las tarifas aplicadas a las actividades de recolección y transporte CRT y Barrido y Limpieza CBLS, la Interventoría ha identificado ajustes y actualizaciones por las siguientes razones:</w:t>
      </w:r>
    </w:p>
    <w:p>
      <w:pPr>
        <w:pStyle w:val="Normal"/>
        <w:jc w:val="both"/>
        <w:rPr>
          <w:rFonts w:ascii="Arial" w:hAnsi="Arial" w:cs="Arial"/>
          <w:bCs/>
          <w:i/>
          <w:i/>
        </w:rPr>
      </w:pPr>
      <w:r>
        <w:rPr>
          <w:rFonts w:cs="Arial" w:ascii="Arial" w:hAnsi="Arial"/>
          <w:bCs/>
          <w:i/>
        </w:rPr>
      </w:r>
    </w:p>
    <w:p>
      <w:pPr>
        <w:pStyle w:val="Normal"/>
        <w:numPr>
          <w:ilvl w:val="0"/>
          <w:numId w:val="2"/>
        </w:numPr>
        <w:jc w:val="both"/>
        <w:rPr>
          <w:rFonts w:ascii="Arial" w:hAnsi="Arial" w:cs="Arial"/>
          <w:bCs/>
          <w:i/>
          <w:i/>
        </w:rPr>
      </w:pPr>
      <w:r>
        <w:rPr>
          <w:rFonts w:cs="Arial" w:ascii="Arial" w:hAnsi="Arial"/>
          <w:bCs/>
          <w:i/>
        </w:rPr>
        <w:t>Distancia desde el centroide hasta el sitio de disposición final.</w:t>
      </w:r>
    </w:p>
    <w:p>
      <w:pPr>
        <w:pStyle w:val="Normal"/>
        <w:numPr>
          <w:ilvl w:val="0"/>
          <w:numId w:val="2"/>
        </w:numPr>
        <w:jc w:val="both"/>
        <w:rPr/>
      </w:pPr>
      <w:r>
        <w:rPr>
          <w:rFonts w:cs="Arial" w:ascii="Arial" w:hAnsi="Arial"/>
          <w:bCs/>
          <w:i/>
        </w:rPr>
        <w:t>Actualización del catastro de suscriptores: modificación del estrato-tipo y/o número de unidades en la facturación.</w:t>
      </w:r>
    </w:p>
    <w:p>
      <w:pPr>
        <w:pStyle w:val="Normal"/>
        <w:numPr>
          <w:ilvl w:val="0"/>
          <w:numId w:val="2"/>
        </w:numPr>
        <w:jc w:val="both"/>
        <w:rPr/>
      </w:pPr>
      <w:r>
        <w:rPr>
          <w:rFonts w:cs="Arial" w:ascii="Arial" w:hAnsi="Arial"/>
          <w:bCs/>
          <w:i/>
        </w:rPr>
        <w:t>Variaciones en la facturación conjunta: modifica el costo de comercialización – CCS.</w:t>
      </w:r>
    </w:p>
    <w:p>
      <w:pPr>
        <w:pStyle w:val="Normal"/>
        <w:numPr>
          <w:ilvl w:val="0"/>
          <w:numId w:val="2"/>
        </w:numPr>
        <w:jc w:val="both"/>
        <w:rPr/>
      </w:pPr>
      <w:r>
        <w:rPr>
          <w:rFonts w:cs="Arial" w:ascii="Arial" w:hAnsi="Arial"/>
          <w:bCs/>
          <w:i/>
        </w:rPr>
        <w:t>Modificaciones del Plan de Gestión Integral de Residuos Sólidos – PGIRS: modifica el costo de limpieza urbana -CLUS- y el costo de barrido y limpieza -CBLS-.</w:t>
      </w:r>
    </w:p>
    <w:p>
      <w:pPr>
        <w:pStyle w:val="Normal"/>
        <w:numPr>
          <w:ilvl w:val="0"/>
          <w:numId w:val="2"/>
        </w:numPr>
        <w:jc w:val="both"/>
        <w:rPr/>
      </w:pPr>
      <w:r>
        <w:rPr>
          <w:rFonts w:cs="Arial" w:ascii="Arial" w:hAnsi="Arial"/>
          <w:bCs/>
          <w:i/>
        </w:rPr>
        <w:t>Variaciones en la producción de residuos: modifica las toneladas a cobrar por suscriptor y los costos variables de recolección y transporte – CRT-, disposición final -CDT- y tratamiento de lixiviados -CTL-.</w:t>
      </w:r>
    </w:p>
    <w:p>
      <w:pPr>
        <w:pStyle w:val="Normal"/>
        <w:numPr>
          <w:ilvl w:val="0"/>
          <w:numId w:val="2"/>
        </w:numPr>
        <w:jc w:val="both"/>
        <w:rPr/>
      </w:pPr>
      <w:r>
        <w:rPr>
          <w:rFonts w:cs="Arial" w:ascii="Arial" w:hAnsi="Arial"/>
          <w:bCs/>
          <w:i/>
        </w:rPr>
        <w:t>Modificación del costo económico de referencias para los componentes de Disposición Final y Tratamiento de Lixiviados: Resolución CRA 843 de 2018.</w:t>
      </w:r>
    </w:p>
    <w:p>
      <w:pPr>
        <w:pStyle w:val="Normal"/>
        <w:numPr>
          <w:ilvl w:val="0"/>
          <w:numId w:val="2"/>
        </w:numPr>
        <w:jc w:val="both"/>
        <w:rPr/>
      </w:pPr>
      <w:r>
        <w:rPr>
          <w:rFonts w:cs="Arial" w:ascii="Arial" w:hAnsi="Arial"/>
          <w:bCs/>
          <w:i/>
        </w:rPr>
        <w:t>Variaciones en la cantidad de toneladas efectivamente aprovechadas reportadas en el SUI por las organizaciones de aprovechamiento: lo cual modifica las toneladas a cobrar por suscriptor por aprovechamiento -TRA-.</w:t>
      </w:r>
    </w:p>
    <w:p>
      <w:pPr>
        <w:pStyle w:val="Normal"/>
        <w:numPr>
          <w:ilvl w:val="0"/>
          <w:numId w:val="2"/>
        </w:numPr>
        <w:jc w:val="both"/>
        <w:rPr/>
      </w:pPr>
      <w:r>
        <w:rPr>
          <w:rFonts w:cs="Arial" w:ascii="Arial" w:hAnsi="Arial"/>
          <w:bCs/>
          <w:i/>
        </w:rPr>
        <w:t>Actualización de tarifas: por acumulación del índice de precios del consumidor IPC, índice de precios combinado de combustible IPCC, salario mínimo mensual legal vigente SMMLV.</w:t>
      </w:r>
    </w:p>
    <w:p>
      <w:pPr>
        <w:pStyle w:val="Normal"/>
        <w:numPr>
          <w:ilvl w:val="0"/>
          <w:numId w:val="2"/>
        </w:numPr>
        <w:jc w:val="both"/>
        <w:rPr>
          <w:rFonts w:ascii="Arial" w:hAnsi="Arial" w:cs="Arial"/>
          <w:bCs/>
          <w:i/>
          <w:i/>
        </w:rPr>
      </w:pPr>
      <w:r>
        <w:rPr>
          <w:rFonts w:cs="Arial" w:ascii="Arial" w:hAnsi="Arial"/>
          <w:bCs/>
          <w:i/>
        </w:rPr>
        <w:t>Descuento al costo máximo aplicado - DCM.</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may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7 Facturación por ASE y Localidad</w:t>
      </w:r>
    </w:p>
    <w:p>
      <w:pPr>
        <w:pStyle w:val="Normal"/>
        <w:tabs>
          <w:tab w:val="clear" w:pos="708"/>
          <w:tab w:val="left" w:pos="3686" w:leader="none"/>
        </w:tabs>
        <w:jc w:val="center"/>
        <w:rPr/>
      </w:pPr>
      <w:r>
        <w:rPr>
          <w:rFonts w:cs="Arial" w:ascii="Arial" w:hAnsi="Arial"/>
          <w:bCs/>
          <w:sz w:val="18"/>
          <w:szCs w:val="18"/>
        </w:rPr>
        <w:t>may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2752725" cy="4343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13" t="-8" r="-13" b="-8"/>
                    <a:stretch>
                      <a:fillRect/>
                    </a:stretch>
                  </pic:blipFill>
                  <pic:spPr bwMode="auto">
                    <a:xfrm>
                      <a:off x="0" y="0"/>
                      <a:ext cx="2752725"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yo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mayo de 2020 fue de $96.620.700.552, y está distribuida como se observa en el siguiente gráfico:</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118860" cy="2846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5" t="-13" r="-5" b="-13"/>
                    <a:stretch>
                      <a:fillRect/>
                    </a:stretch>
                  </pic:blipFill>
                  <pic:spPr bwMode="auto">
                    <a:xfrm>
                      <a:off x="0" y="0"/>
                      <a:ext cx="6118860" cy="284607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yo de 2020</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abril de 2020 con febr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abril de 2020 con marz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may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8 Facturación por ASE con la EAAB E.S.P.</w:t>
      </w:r>
    </w:p>
    <w:tbl>
      <w:tblPr>
        <w:tblW w:w="7492" w:type="dxa"/>
        <w:jc w:val="center"/>
        <w:tblInd w:w="0" w:type="dxa"/>
        <w:tblLayout w:type="fixed"/>
        <w:tblCellMar>
          <w:top w:w="0" w:type="dxa"/>
          <w:left w:w="108" w:type="dxa"/>
          <w:bottom w:w="0" w:type="dxa"/>
          <w:right w:w="108" w:type="dxa"/>
        </w:tblCellMar>
      </w:tblPr>
      <w:tblGrid>
        <w:gridCol w:w="1992"/>
        <w:gridCol w:w="1811"/>
        <w:gridCol w:w="1878"/>
        <w:gridCol w:w="1811"/>
      </w:tblGrid>
      <w:tr>
        <w:trPr>
          <w:trHeight w:val="4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SE</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Marzo.20</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Abril.20</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Mayo.20</w:t>
            </w:r>
          </w:p>
        </w:tc>
      </w:tr>
      <w:tr>
        <w:trPr>
          <w:trHeight w:val="211"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2</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5.976.729.762</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32.876.408.075</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8.265.226.710</w:t>
            </w:r>
          </w:p>
        </w:tc>
      </w:tr>
      <w:tr>
        <w:trPr>
          <w:trHeight w:val="211"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3</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7.534.529.34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1.415.392.127</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8.616.213.091</w:t>
            </w:r>
          </w:p>
        </w:tc>
      </w:tr>
      <w:tr>
        <w:trPr>
          <w:trHeight w:val="211" w:hRule="atLeast"/>
        </w:trPr>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ASE4</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0.513.829.319</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3.880.332.390</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3.545.609.350</w:t>
            </w:r>
          </w:p>
        </w:tc>
      </w:tr>
      <w:tr>
        <w:trPr>
          <w:trHeight w:val="211" w:hRule="atLeast"/>
        </w:trPr>
        <w:tc>
          <w:tcPr>
            <w:tcW w:w="1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ASE 2-3-4</w:t>
            </w:r>
          </w:p>
        </w:tc>
        <w:tc>
          <w:tcPr>
            <w:tcW w:w="18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4.025.088.421</w:t>
            </w:r>
          </w:p>
        </w:tc>
        <w:tc>
          <w:tcPr>
            <w:tcW w:w="18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58.172.132.592</w:t>
            </w:r>
          </w:p>
        </w:tc>
        <w:tc>
          <w:tcPr>
            <w:tcW w:w="18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50.427.049.151</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s ASE 1 y 5, de may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9 Facturación por ASE con Codensa S.A. E.S.P.</w:t>
      </w:r>
    </w:p>
    <w:tbl>
      <w:tblPr>
        <w:tblW w:w="7433" w:type="dxa"/>
        <w:jc w:val="center"/>
        <w:tblInd w:w="0" w:type="dxa"/>
        <w:tblLayout w:type="fixed"/>
        <w:tblCellMar>
          <w:top w:w="0" w:type="dxa"/>
          <w:left w:w="108" w:type="dxa"/>
          <w:bottom w:w="0" w:type="dxa"/>
          <w:right w:w="108" w:type="dxa"/>
        </w:tblCellMar>
      </w:tblPr>
      <w:tblGrid>
        <w:gridCol w:w="1977"/>
        <w:gridCol w:w="1796"/>
        <w:gridCol w:w="1864"/>
        <w:gridCol w:w="1796"/>
      </w:tblGrid>
      <w:tr>
        <w:trPr>
          <w:trHeight w:val="43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SE</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Marzo.20</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Abril.2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Mayo.20</w:t>
            </w:r>
          </w:p>
        </w:tc>
      </w:tr>
      <w:tr>
        <w:trPr>
          <w:trHeight w:val="218"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1</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29.688.615.829</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35.577.725.918</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33.152.430.289</w:t>
            </w:r>
          </w:p>
        </w:tc>
      </w:tr>
      <w:tr>
        <w:trPr>
          <w:trHeight w:val="218"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SE5</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4.166.852.851</w:t>
            </w:r>
          </w:p>
        </w:tc>
        <w:tc>
          <w:tcPr>
            <w:tcW w:w="1864"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n-US" w:eastAsia="en-US"/>
              </w:rPr>
              <w:t>$ 15.074.782.800</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16.041.221.112</w:t>
            </w:r>
          </w:p>
        </w:tc>
      </w:tr>
      <w:tr>
        <w:trPr>
          <w:trHeight w:val="218"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ASE 1-5</w:t>
            </w:r>
          </w:p>
        </w:tc>
        <w:tc>
          <w:tcPr>
            <w:tcW w:w="179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3.855.468.680</w:t>
            </w:r>
          </w:p>
        </w:tc>
        <w:tc>
          <w:tcPr>
            <w:tcW w:w="186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50.652.508.718</w:t>
            </w:r>
          </w:p>
        </w:tc>
        <w:tc>
          <w:tcPr>
            <w:tcW w:w="179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49.193.651.401</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 xml:space="preserve">En el ASE 1 la variación de la facturación de mayo de 2020 fue del 6,82%, frente al mes de abril de 2020, con una disminución de $2.425.295.629, y la localidad con mayor facturación fue Usaquén con $10.419.555.63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de mayo de 2020 fue del 14,32%, frente al mes de marzo de 2020, con un incremento de $2.288.496.948, y la localidad con mayor facturación fue Bosa con $6.159.843.8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3 la variación de la facturación de mayo de 2020 fue del 6,17%, frente al mes de marzo de 2020, con un incremento de $1.081.683.751, y la localidad con mayor facturación fue Fontibón con $10.277.591.49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de mayo de 2020 fue del 28,84%, frente al mes de marzo de 2020, con un incremento de $3.031.780.031, y la localidad con mayor facturación fue Engativá con $9.612.844.6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mayo de 2020 fue del 6,41%, frente al mes de marzo de 2020, con un incremento de $966.438.312; y esta ASE solo tiene una localidad, Suba con una facturación de $16.041.221.112.</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mayo de 2020 se realizó la aprobación por parte del Consorcio Proyección Capital del Balance de Subsidios y Contribuciones de los prestadores del servicio público de aseo, Limpieza Metropolitana S.A. E.S.P., Ciudad Limpia Bogotá S.A. E.S.P., Bogotá Limpia S.A.S. E.S.P. y Área Limpia Distrito Capital S.A.S. E.S.P.,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may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Balance de Subsidios y Contribuciones ASE 2</w:t>
      </w:r>
    </w:p>
    <w:tbl>
      <w:tblPr>
        <w:tblW w:w="8438" w:type="dxa"/>
        <w:jc w:val="center"/>
        <w:tblInd w:w="0" w:type="dxa"/>
        <w:tblLayout w:type="fixed"/>
        <w:tblCellMar>
          <w:top w:w="0" w:type="dxa"/>
          <w:left w:w="0" w:type="dxa"/>
          <w:bottom w:w="0" w:type="dxa"/>
          <w:right w:w="0" w:type="dxa"/>
        </w:tblCellMar>
      </w:tblPr>
      <w:tblGrid>
        <w:gridCol w:w="1679"/>
        <w:gridCol w:w="1657"/>
        <w:gridCol w:w="1657"/>
        <w:gridCol w:w="1722"/>
        <w:gridCol w:w="1723"/>
      </w:tblGrid>
      <w:tr>
        <w:trPr>
          <w:trHeight w:val="73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rPr>
              <w:t xml:space="preserve">MES / CONCESIONARIO </w:t>
            </w:r>
          </w:p>
        </w:tc>
        <w:tc>
          <w:tcPr>
            <w:tcW w:w="675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LIME S.A. E.S.P.</w:t>
              <w:br/>
              <w:t>ASE 2</w:t>
              <w:br/>
              <w:t xml:space="preserve">C-284/2018 </w:t>
            </w:r>
          </w:p>
        </w:tc>
      </w:tr>
      <w:tr>
        <w:trPr>
          <w:trHeight w:val="246"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ones</w:t>
            </w:r>
          </w:p>
        </w:tc>
        <w:tc>
          <w:tcPr>
            <w:tcW w:w="16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sidios</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imestre</w:t>
            </w:r>
          </w:p>
        </w:tc>
      </w:tr>
      <w:tr>
        <w:trPr>
          <w:trHeight w:val="235" w:hRule="atLeast"/>
        </w:trPr>
        <w:tc>
          <w:tcPr>
            <w:tcW w:w="16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ar-2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117.362.957</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6.066.971.466</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4.949.608.509</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7.283.134.470</w:t>
            </w:r>
          </w:p>
        </w:tc>
      </w:tr>
      <w:tr>
        <w:trPr>
          <w:trHeight w:val="235" w:hRule="atLeast"/>
        </w:trPr>
        <w:tc>
          <w:tcPr>
            <w:tcW w:w="16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br-2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3.331.210.578</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664.736.539</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2.333.525.961</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6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4.448.573.535</w:t>
            </w:r>
          </w:p>
        </w:tc>
        <w:tc>
          <w:tcPr>
            <w:tcW w:w="16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11.731.708.005</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7.283.134.470</w:t>
            </w:r>
          </w:p>
        </w:tc>
        <w:tc>
          <w:tcPr>
            <w:tcW w:w="17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7.283.134.470</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1 Balance de Subsidios y Contribuciones ASE </w:t>
      </w:r>
      <w:r>
        <w:rPr/>
        <w:t>3</w:t>
      </w:r>
    </w:p>
    <w:tbl>
      <w:tblPr>
        <w:tblW w:w="8540" w:type="dxa"/>
        <w:jc w:val="center"/>
        <w:tblInd w:w="0" w:type="dxa"/>
        <w:tblLayout w:type="fixed"/>
        <w:tblCellMar>
          <w:top w:w="0" w:type="dxa"/>
          <w:left w:w="0" w:type="dxa"/>
          <w:bottom w:w="0" w:type="dxa"/>
          <w:right w:w="0" w:type="dxa"/>
        </w:tblCellMar>
      </w:tblPr>
      <w:tblGrid>
        <w:gridCol w:w="1560"/>
        <w:gridCol w:w="1840"/>
        <w:gridCol w:w="1820"/>
        <w:gridCol w:w="1820"/>
        <w:gridCol w:w="150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rPr>
              <w:t xml:space="preserve">MES / CONCESIONARIO </w:t>
            </w:r>
          </w:p>
        </w:tc>
        <w:tc>
          <w:tcPr>
            <w:tcW w:w="69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IUDAD LIMPIA BOGOTÁ S.A. E.S.P.</w:t>
              <w:br/>
              <w:t>ASE 3</w:t>
              <w:br/>
              <w:t xml:space="preserve">C-285/2018 </w:t>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ones</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sidios</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imestre</w:t>
            </w:r>
          </w:p>
        </w:tc>
      </w:tr>
      <w:tr>
        <w:trPr>
          <w:trHeight w:val="229"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ar-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2.031.670.714</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2.337.255.226</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305.584.51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094.348.544</w:t>
            </w:r>
          </w:p>
        </w:tc>
      </w:tr>
      <w:tr>
        <w:trPr>
          <w:trHeight w:val="229" w:hRule="atLeast"/>
        </w:trPr>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abr-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979.791.934</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2.768.555.966</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788.764.032</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3.011.462.648</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5.105.811.19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094.348.5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094.348.544</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2 Balance de Subsidios y Contribuciones ASE 4</w:t>
      </w:r>
    </w:p>
    <w:tbl>
      <w:tblPr>
        <w:tblW w:w="8570" w:type="dxa"/>
        <w:jc w:val="center"/>
        <w:tblInd w:w="0" w:type="dxa"/>
        <w:tblLayout w:type="fixed"/>
        <w:tblCellMar>
          <w:top w:w="0" w:type="dxa"/>
          <w:left w:w="0" w:type="dxa"/>
          <w:bottom w:w="0" w:type="dxa"/>
          <w:right w:w="0" w:type="dxa"/>
        </w:tblCellMar>
      </w:tblPr>
      <w:tblGrid>
        <w:gridCol w:w="1551"/>
        <w:gridCol w:w="1767"/>
        <w:gridCol w:w="1753"/>
        <w:gridCol w:w="1741"/>
        <w:gridCol w:w="1758"/>
      </w:tblGrid>
      <w:tr>
        <w:trPr>
          <w:trHeight w:val="5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rPr>
              <w:t xml:space="preserve">MES / CONCESIONARIO </w:t>
            </w:r>
          </w:p>
        </w:tc>
        <w:tc>
          <w:tcPr>
            <w:tcW w:w="701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OGOTÁ LIMPIA S.A.S. E.S.P.</w:t>
              <w:br/>
              <w:t>ASE 4</w:t>
              <w:br/>
              <w:t xml:space="preserve">C-286/2018 </w:t>
            </w:r>
          </w:p>
        </w:tc>
      </w:tr>
      <w:tr>
        <w:trPr>
          <w:trHeight w:val="18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ones</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sidios</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imestre</w:t>
            </w:r>
          </w:p>
        </w:tc>
      </w:tr>
      <w:tr>
        <w:trPr>
          <w:trHeight w:val="179" w:hRule="atLeast"/>
        </w:trPr>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ar-20</w:t>
            </w:r>
          </w:p>
        </w:tc>
        <w:tc>
          <w:tcPr>
            <w:tcW w:w="1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283.324.728</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676.534.180</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606.790.548</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38.980.186</w:t>
            </w:r>
          </w:p>
        </w:tc>
      </w:tr>
      <w:tr>
        <w:trPr>
          <w:trHeight w:val="179" w:hRule="atLeast"/>
        </w:trPr>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br-20</w:t>
            </w:r>
          </w:p>
        </w:tc>
        <w:tc>
          <w:tcPr>
            <w:tcW w:w="1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237.706.049</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2.083.476.783</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845.770.734</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8"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521.030.777</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760.010.963</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38.980.186</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38.980.18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3 Balance de Subsidios y Contribuciones ASE </w:t>
      </w:r>
      <w:r>
        <w:rPr/>
        <w:t>5</w:t>
      </w:r>
    </w:p>
    <w:tbl>
      <w:tblPr>
        <w:tblW w:w="8574" w:type="dxa"/>
        <w:jc w:val="center"/>
        <w:tblInd w:w="0" w:type="dxa"/>
        <w:tblLayout w:type="fixed"/>
        <w:tblCellMar>
          <w:top w:w="0" w:type="dxa"/>
          <w:left w:w="0" w:type="dxa"/>
          <w:bottom w:w="0" w:type="dxa"/>
          <w:right w:w="0" w:type="dxa"/>
        </w:tblCellMar>
      </w:tblPr>
      <w:tblGrid>
        <w:gridCol w:w="1551"/>
        <w:gridCol w:w="1758"/>
        <w:gridCol w:w="1756"/>
        <w:gridCol w:w="1754"/>
        <w:gridCol w:w="1755"/>
      </w:tblGrid>
      <w:tr>
        <w:trPr>
          <w:trHeight w:val="6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rPr>
              <w:t xml:space="preserve">MES / CONCESIONARIO </w:t>
            </w:r>
          </w:p>
        </w:tc>
        <w:tc>
          <w:tcPr>
            <w:tcW w:w="7023" w:type="dxa"/>
            <w:gridSpan w:val="4"/>
            <w:tcBorders>
              <w:top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ÁREA LIMPIA DISTRITO CAPITAL S.A.S. E.S.P.</w:t>
              <w:br/>
              <w:t>ASE 5</w:t>
              <w:br/>
              <w:t xml:space="preserve">DC-287/2018 </w:t>
            </w:r>
          </w:p>
        </w:tc>
      </w:tr>
      <w:tr>
        <w:trPr>
          <w:trHeight w:val="22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ones</w:t>
            </w:r>
          </w:p>
        </w:tc>
        <w:tc>
          <w:tcPr>
            <w:tcW w:w="17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sidios</w:t>
            </w:r>
          </w:p>
        </w:tc>
        <w:tc>
          <w:tcPr>
            <w:tcW w:w="17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imestre</w:t>
            </w:r>
          </w:p>
        </w:tc>
      </w:tr>
      <w:tr>
        <w:trPr>
          <w:trHeight w:val="218" w:hRule="atLeast"/>
        </w:trPr>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ar-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477.511.611</w:t>
            </w:r>
          </w:p>
        </w:tc>
        <w:tc>
          <w:tcPr>
            <w:tcW w:w="1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855.382.121</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377.870.510</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787.992.281</w:t>
            </w:r>
          </w:p>
        </w:tc>
      </w:tr>
      <w:tr>
        <w:trPr>
          <w:trHeight w:val="218" w:hRule="atLeast"/>
        </w:trPr>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br-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387.532.701</w:t>
            </w:r>
          </w:p>
        </w:tc>
        <w:tc>
          <w:tcPr>
            <w:tcW w:w="1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797.654.472</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410.121.771</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8"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865.044.312</w:t>
            </w:r>
          </w:p>
        </w:tc>
        <w:tc>
          <w:tcPr>
            <w:tcW w:w="17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3.653.036.593</w:t>
            </w:r>
          </w:p>
        </w:tc>
        <w:tc>
          <w:tcPr>
            <w:tcW w:w="175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787.992.281</w:t>
            </w:r>
          </w:p>
        </w:tc>
        <w:tc>
          <w:tcPr>
            <w:tcW w:w="17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787.992.281</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4 Balance de Subsidios y Contribuciones Total</w:t>
      </w:r>
    </w:p>
    <w:tbl>
      <w:tblPr>
        <w:tblW w:w="8655" w:type="dxa"/>
        <w:jc w:val="center"/>
        <w:tblInd w:w="0" w:type="dxa"/>
        <w:tblLayout w:type="fixed"/>
        <w:tblCellMar>
          <w:top w:w="0" w:type="dxa"/>
          <w:left w:w="0" w:type="dxa"/>
          <w:bottom w:w="0" w:type="dxa"/>
          <w:right w:w="0" w:type="dxa"/>
        </w:tblCellMar>
      </w:tblPr>
      <w:tblGrid>
        <w:gridCol w:w="1671"/>
        <w:gridCol w:w="1778"/>
        <w:gridCol w:w="1778"/>
        <w:gridCol w:w="1713"/>
        <w:gridCol w:w="1715"/>
      </w:tblGrid>
      <w:tr>
        <w:trPr>
          <w:trHeight w:val="67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rPr>
              <w:t xml:space="preserve">MES / CONCESIONARIO </w:t>
            </w:r>
          </w:p>
        </w:tc>
        <w:tc>
          <w:tcPr>
            <w:tcW w:w="69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TAL </w:t>
            </w:r>
          </w:p>
        </w:tc>
      </w:tr>
      <w:tr>
        <w:trPr>
          <w:trHeight w:val="223"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ones</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sidios</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imestre</w:t>
            </w:r>
          </w:p>
        </w:tc>
      </w:tr>
      <w:tr>
        <w:trPr>
          <w:trHeight w:val="213" w:hRule="atLeast"/>
        </w:trPr>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ar-20</w:t>
            </w:r>
          </w:p>
        </w:tc>
        <w:tc>
          <w:tcPr>
            <w:tcW w:w="177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5.909.870.010</w:t>
            </w:r>
          </w:p>
        </w:tc>
        <w:tc>
          <w:tcPr>
            <w:tcW w:w="17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0.936.142.993</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026.272.983</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10.404.455.481</w:t>
            </w:r>
          </w:p>
        </w:tc>
      </w:tr>
      <w:tr>
        <w:trPr>
          <w:trHeight w:val="213" w:hRule="atLeast"/>
        </w:trPr>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br-20</w:t>
            </w:r>
          </w:p>
        </w:tc>
        <w:tc>
          <w:tcPr>
            <w:tcW w:w="17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6.936.241.262</w:t>
            </w:r>
          </w:p>
        </w:tc>
        <w:tc>
          <w:tcPr>
            <w:tcW w:w="17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2.314.423.760</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378.182.498</w:t>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3" w:hRule="atLeast"/>
        </w:trPr>
        <w:tc>
          <w:tcPr>
            <w:tcW w:w="1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12.846.111.272</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23.250.566.753</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10.404.455.481</w:t>
            </w:r>
          </w:p>
        </w:tc>
        <w:tc>
          <w:tcPr>
            <w:tcW w:w="17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10.404.455.481</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mayo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color w:val="000000"/>
          <w:sz w:val="18"/>
          <w:szCs w:val="18"/>
        </w:rPr>
        <w:t>Tabla No. 15 Total Cartera</w:t>
      </w:r>
      <w:r>
        <w:rPr>
          <w:rFonts w:cs="Arial" w:ascii="Arial" w:hAnsi="Arial"/>
          <w:bCs/>
          <w:sz w:val="18"/>
          <w:szCs w:val="18"/>
        </w:rPr>
        <w:t xml:space="preserve"> Vencida – mayo 2020</w:t>
      </w:r>
    </w:p>
    <w:p>
      <w:pPr>
        <w:pStyle w:val="Normal"/>
        <w:jc w:val="center"/>
        <w:rPr>
          <w:rFonts w:ascii="Arial" w:hAnsi="Arial" w:cs="Arial"/>
          <w:bCs/>
        </w:rPr>
      </w:pPr>
      <w:r>
        <w:rPr/>
        <w:drawing>
          <wp:inline distT="0" distB="0" distL="0" distR="0">
            <wp:extent cx="5267325" cy="1533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may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mayo de 2020, presentó un incremento del 11.64% comparado con el mes de abril de 2020, y el concesionario Bogotá Limpia S.A.S. E.S.P. presentó un aumento de cartera vencida de $1.427.103.532 equivalente al 29,58% comparando el mes de mayo de 2020 con abril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1.307.342.291 equivalente al 6.24 % comparando el mes de mayo de 2020 con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2, donde presta el servicio público de aseo el concesionario Lime S.A. E.S.P. presento un incremento en la cartera vencida de $1.445.077.932 equivalente al 11.17 % comparando el mes de mayo de 2020 con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o un incremento en la cartera vencida de $1.377.614.271 equivalente al 28.23 % comparando el mes de mayo de 2020 con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 incremento en la cartera vencida de $148.637.913 equivalente al 2.74 % comparando el mes de mayo de 2020 con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4581525" cy="27470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mayo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rPr>
      </w:pPr>
      <w:r>
        <w:rPr>
          <w:rFonts w:cs="Arial" w:ascii="Arial" w:hAnsi="Arial"/>
          <w:bCs/>
        </w:rPr>
        <w:t xml:space="preserve">En la ASE 1, presta el servicio público de aseo el Concesionario Promoambiental Distrito S.A.S. E.S.P. y la interventoría en la supervisión que hace, generó a través de SIGAB el Archivo Plano de Cartera Depurada para el mes de mayo de 2020 y del total de la cartera depurada que fue de $415.620.860, el 47.42% se depuró en la Localidad de Santa Fe con un valor total de cartera depurada de $197.093.330. Así mismo, la interventoría generó a través de SIGAB el Archivo Plano de Cartera Recuperada para el mes de mayo de 2020 y del total de la cartera recuperada que fue de $2.356.689.834, el 25.42% se recuperó en la Localidad de Usaquén con un valor total de cartera recuperada de  $599.098.042.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rPr>
        <w:t xml:space="preserve">En la ASE 2, presta el servicio público de aseo el Concesionario Lime S.A. E.S.P. y la interventoría en la supervisión que hace, generó a través de SIGAB el Archivo Plano de Cartera Depurada para el mes de mayo de 2020 y del total de la cartera depurada que fue de $161.040.412, el 31.75% se depuró en la Localidad de Teusaquillo con un valor total de cartera depurada de $51.131.790. Así mismo, la interventoría generó a través de SIGAB el Archivo Plano de Cartera Recuperada para el mes de mayo de 2020 y del total de la cartera recuperada que fue de $1.626.705.919, el 30.87% se recuperó en la Localidad de Bosa con un valor total de cartera recuperada de $502.246.295.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ASE 3, presta el servicio público de aseo el Concesionario Ciudad Limpia Bogotá S.A. E.S.P. y la interventoría en la supervisión que hace, generó a través de SIGAB el Archivo Plano de Cartera Depurada para el mes de mayo de 2020 y del total de la cartera depurada que fue de $78.491.077, el 58.85% se depuró en la Localidad de Fontibón con un valor total de cartera depurada de $46.193.013. Así mismo, la interventoría generó a través de SIGAB el Archivo Plano de Cartera Recuperada para el mes de mayo de 2020 y del total de la cartera recuperada que fue de                   $1.407.484.150, el 54.69% se recuperó en la Localidad de Kennedy con un valor total de cartera recuperada de $769.747.12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ara la ASE 4, presta el servicio público de aseo el Concesionario Bogotá Limpia S.A.S. E.S.P. y la interventoría en la supervisión que hace, generó a través de SIGAB el Archivo Plano de Cartera Depurada para el mes de mayo de 2020 y del total de la cartera depurada que fue de $60.509.103, el 51.42% se depuró en la Localidad de Engativá con un valor total de cartera depurada de $31.113.153. Así mismo, la interventoría generó a través de SIGAB el Archivo Plano de Cartera Recuperada para el mes de mayo de 2020 y del total de la cartera recuperada que fue de $ 582.433.688, el 50,38% se recuperó en la Localidad de Engativá con un valor total de cartera recuperada de $293.431.309. </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rPr>
        <w:t xml:space="preserve">Para la ASE 5, presta el servicio público de aseo el Concesionario Área Limpia Distrito Capital S.A.S. E.S.P. y la interventoría en la supervisión que hace, generó a través de SIGAB el Archivo Plano de Cartera Depurada para el mes de mayo de 2020 y del total de la cartera depurada que fue de $127.489.741, el 36.57% se depuró en el tipo de productor Gran Productor Oficial con un valor total de cartera depurada de $46.620.954. Así mismo, la interventoría generó a través de SIGAB el Archivo Plano de Cartera Recuperada para el mes de mayo de 2020 y del total de la cartera recuperada que fue de $1.469.385.494, el 28.56% se recuperó en el tipo de productor Gran Productor Comercial con un valor total de cartera recuperada de $419.711.469. </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solicito a los concesionarios la información relacionada con la política y el procedimiento integral utilizado para el manejo, tratamiento operativo y contable del Deterioro del valor de la Cartera, es decir, el reconocimiento, clasificación y valoración de la misma, originada por el Esquema Financiero del Servicio Público de Aseo, lo anterior, teniendo en cuenta a que la NIIF9 contempla como instrumentos financieros las cuentas comerciales, como un activo financiero que debe cobrar en virtud de la prestación del servicio de ase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solicito a los concesionarios complementar el informe de cartera con un análisis detallado de gestión sobre la evaluación y evolución de todos aquellos hechos relevantes consecuencia de terceros y/o acciones  normativas que afectan el comportamiento y estado actual de la cartera (corriente y vencida) del servicio público de aseo generada por la facturación (conjunta y directa), según la edad de mora, localidad, tipo de productor y estrato; como resultado de criterios y decisiones implementadas y aplicadas en cada ASE durante el período y de las acciones a seguir para la optimización y mejora de la gestión de cartera; todo conforme a lo establecido en el Manual de gestión de cartera y el Programa anual de depuración y recuperación de cartera corriente y venci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16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color w:val="000000"/>
        </w:rPr>
        <w:t>Tabla No. 17</w:t>
      </w:r>
      <w:r>
        <w:rPr>
          <w:rFonts w:cs="Arial" w:ascii="Arial" w:hAnsi="Arial"/>
        </w:rPr>
        <w:t xml:space="preserve"> Total de PQR´s discriminadas por tipo y concesionario</w:t>
      </w:r>
      <w:r>
        <w:rPr>
          <w:rFonts w:cs="Arial" w:ascii="Arial" w:hAnsi="Arial"/>
          <w:bCs/>
        </w:rPr>
        <w:t xml:space="preserve"> - Mayo</w:t>
      </w:r>
      <w:r>
        <w:rPr>
          <w:rFonts w:cs="Arial" w:ascii="Arial" w:hAnsi="Arial"/>
        </w:rPr>
        <w:t xml:space="preserve"> 2020</w:t>
      </w:r>
    </w:p>
    <w:p>
      <w:pPr>
        <w:pStyle w:val="Normal"/>
        <w:jc w:val="center"/>
        <w:rPr>
          <w:rFonts w:ascii="Arial" w:hAnsi="Arial" w:cs="Arial"/>
          <w:color w:val="000000"/>
          <w:shd w:fill="FFFFFF" w:val="clear"/>
          <w:lang w:val="es-MX" w:eastAsia="es-CO"/>
        </w:rPr>
      </w:pPr>
      <w:r>
        <w:rPr/>
        <w:drawing>
          <wp:inline distT="0" distB="0" distL="0" distR="0">
            <wp:extent cx="4771390" cy="5542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
                    <a:srcRect l="-10" t="-5" r="-10" b="-5"/>
                    <a:stretch>
                      <a:fillRect/>
                    </a:stretch>
                  </pic:blipFill>
                  <pic:spPr bwMode="auto">
                    <a:xfrm>
                      <a:off x="0" y="0"/>
                      <a:ext cx="4771390" cy="554228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y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mayo de 2020, y como se observa el ASE 1 es la que cuenta con el mayor número de PQR´s, lo que representa el 30%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TOTAL PQR´S – MAYO 2020</w:t>
      </w:r>
    </w:p>
    <w:p>
      <w:pPr>
        <w:pStyle w:val="Normal"/>
        <w:jc w:val="both"/>
        <w:rPr>
          <w:rFonts w:ascii="Arial" w:hAnsi="Arial" w:cs="Arial"/>
        </w:rPr>
      </w:pPr>
      <w:r>
        <w:rPr/>
        <w:t xml:space="preserve">                 </w:t>
      </w:r>
      <w:r>
        <w:rPr/>
        <w:drawing>
          <wp:inline distT="0" distB="0" distL="0" distR="0">
            <wp:extent cx="5532755" cy="27419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
                    <a:srcRect l="-8" t="-13" r="-8" b="-13"/>
                    <a:stretch>
                      <a:fillRect/>
                    </a:stretch>
                  </pic:blipFill>
                  <pic:spPr bwMode="auto">
                    <a:xfrm>
                      <a:off x="0" y="0"/>
                      <a:ext cx="5532755" cy="274193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may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abril y may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18</w:t>
      </w:r>
      <w:r>
        <w:rPr>
          <w:rFonts w:cs="Arial" w:ascii="Arial" w:hAnsi="Arial"/>
        </w:rPr>
        <w:t xml:space="preserve"> Total de PQR´s por concesionario</w:t>
      </w:r>
      <w:r>
        <w:rPr>
          <w:rFonts w:cs="Arial" w:ascii="Arial" w:hAnsi="Arial"/>
          <w:bCs/>
        </w:rPr>
        <w:t xml:space="preserve"> – Abril </w:t>
      </w:r>
      <w:r>
        <w:rPr>
          <w:rFonts w:cs="Arial" w:ascii="Arial" w:hAnsi="Arial"/>
        </w:rPr>
        <w:t>2020</w:t>
      </w:r>
      <w:r>
        <w:rPr>
          <w:rFonts w:cs="Arial" w:ascii="Arial" w:hAnsi="Arial"/>
          <w:bCs/>
        </w:rPr>
        <w:t xml:space="preserve"> vs Mayo 2020</w:t>
      </w:r>
    </w:p>
    <w:p>
      <w:pPr>
        <w:pStyle w:val="Normal"/>
        <w:jc w:val="both"/>
        <w:rPr>
          <w:rFonts w:ascii="Arial" w:hAnsi="Arial" w:cs="Arial"/>
          <w:bCs/>
        </w:rPr>
      </w:pPr>
      <w:r>
        <w:rPr/>
        <w:t xml:space="preserve">                                         </w:t>
      </w:r>
      <w:r>
        <w:rPr/>
        <w:drawing>
          <wp:inline distT="0" distB="0" distL="0" distR="0">
            <wp:extent cx="4267835" cy="2152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
                    <a:srcRect l="-13" t="-17" r="-13" b="-17"/>
                    <a:stretch>
                      <a:fillRect/>
                    </a:stretch>
                  </pic:blipFill>
                  <pic:spPr bwMode="auto">
                    <a:xfrm>
                      <a:off x="0" y="0"/>
                      <a:ext cx="4267835"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y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 incremento en el mes de mayo de 2020 de 2.815 PQR´s comparadas con el mes de abril de 2020 equivalentes al 128,30% y el incremento se presento fue por los reclamos, ya que pasaron de 1.535 en abril 2020 a 4.159 en may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 incremento en el mes de mayo de 2020 de 1.034 PQR´s comparadas con el mes de abril de 2020 equivalentes al 35,41% y el incremento se presento fue por los reclamos, ya que pasaron de 2.575 en abril 2020 a 3.496 en may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 incremento en el mes de mayo de 2020 de 1.748 PQR´s comparadas con el mes de abril de 2020 equivalentes al 122,41% y el incremento se presento fue por los reclamos, ya que pasaron de 887 en abril 2020 a 2.306 en may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 incremento en el mes de mayo de 2020 de 659 PQR´s comparadas con el mes de abril de 2020 equivalentes al 39,37% y el incremento se presento fue por los reclamos, ya que pasaron de 1.498 en abril 2020 a 2.112 en may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 incremento en el mes de mayo de 2020 de 483 PQR´s comparadas con el mes de abril de 2020 equivalentes al 29,83% y el incremento se presento fue por los reclamos, ya que pasaron de 1.239 en abril 2020 a 1.666 en mayo 2020.</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mayo de 2020, descargando los archivos planos el 2 de jun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mayo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Se evidencio que el canal de comunicación con mayor uso por parte de los usuarios para mayo de 2020 en la ASE 1, fue el “correo electrónico” con una participación 63,06%, seguidamente, del canal “línea 110” con el 24,07%.</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rFonts w:ascii="Arial" w:hAnsi="Arial" w:cs="Arial"/>
          <w:bCs/>
          <w:color w:val="000000"/>
        </w:rPr>
      </w:pPr>
      <w:r>
        <w:rPr>
          <w:rFonts w:cs="Arial" w:ascii="Arial" w:hAnsi="Arial"/>
          <w:bCs/>
          <w:color w:val="000000"/>
        </w:rPr>
        <w:t>La Interventoría concluye que en relación con la Atención al usuario se presentó lo siguiente dentro del periodo de may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Usaquén con un 26,30%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28,22%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47%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n cumplimiento de la resolución 187 de 2020 del 16 de marzo del 2020, emitida por la Unidad Administrativa Especial de Servicios Públicos-UAESP, el Centro de Atención al Usuario se encuentra cerrado de forma preventiva y temporal a partir del 18 de marzo de 2020 en aras de evitar la concentración de personas y prevenir riesgos en la salud de los usuarios, colaboradores y comunidad en general; por lo tanto, la Interventoría no realizó las visitas de verific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l Gobierno Nacional impartió instrucciones para el cumplimiento del Aislamiento Preventivo Obligatorio e inteligente en todo el territorio colombiano mediante el Decreto 593 del 24 de abril del 2020, Decreto 636 del 6 de mayo de 2020 y el Decreto 689 del 22 de mayo de 2020 hasta el 31 de mayo de 2020 por lo cual Consorcio Proyección Capital no efectuó las visitas de verificación a la atención al usuario en los CADES, SuperCADEs y/o Ferias de Servicio al Ciudadano.</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interventoría procedió a realizar la verificación de la página web del Concesionario el 29 de may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Para Limpieza Metropolitana S.A. E.S.P. en la ASE 2, se evidencio que el canal de comunicación con mayor uso por parte de los usuarios para mayo de 2020 es el canal “Escrito” con una participación del 47,93%, seguidamente, del canal “línea 110” con el 40,90%.</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La Interventoría concluye que en relación con la Atención al usuario se presentó lo siguiente dentro del periodo de may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Bosa con un 18,41%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5,58%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51,46%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En cumplimiento de la resolución 187 de 2020 del 16 de marzo del 2020, emitida por la Unidad Administrativa Especial de Servicios Públicos-UAESP, el Centro de Atención al Usuario se encuentra cerrado de forma preventiva y temporal a partir del 18 de marzo de 2020 en aras de evitar la concentración de personas y prevenir riesgos en la salud de los usuarios, colaboradores y comunidad en general; por lo tanto, la Interventoría no realizó las visitas de verific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l Gobierno Nacional impartió instrucciones para el cumplimiento del Aislamiento Preventivo Obligatorio e inteligente en todo el territorio colombiano mediante el Decreto 593 del 24 de abril del 2020, Decreto 636 del 6 de mayo de 2020 y el Decreto 689 del 22 de mayo de 2020 hasta el 31 de mayo de 2020 por lo cual Consorcio Proyección Capital no efectuó las visitas de verificación a la atención al usuario en los CADES, SuperCADEs y/o Ferias de Servicio al Ciudadano.</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9 de may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Bogotá S.A. E.S.P. en la ASE 3, se evidencio que el canal de comunicación con mayor uso por parte de los usuarios para mayo de 2020 es la “línea 110” con una participación del 34,86%, seguidamente, del canal “Correo Electrónico” con el 30,45%.</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La Interventoría concluye que en relación con la Atención al usuario se presentó lo siguiente dentro del periodo de may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Kennedy con un 76,67%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1,91%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47%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En cumplimiento de la resolución 187 de 2020 del 16 de marzo del 2020, emitida por la Unidad Administrativa Especial de Servicios Públicos-UAESP, el Centro de Atención al Usuario se encuentra cerrado de forma preventiva y temporal a partir del 18 de marzo de 2020 en aras de evitar la concentración de personas y prevenir riesgos en la salud de los usuarios, colaboradores y comunidad en general; por lo tanto, la Interventoría no realizó las visitas de verific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l Gobierno Nacional impartió instrucciones para el cumplimiento del Aislamiento Preventivo Obligatorio e inteligente en todo el territorio colombiano mediante el Decreto 593 del 24 de abril del 2020, Decreto 636 del 6 de mayo de 2020 y el Decreto 689 del 22 de mayo de 2020 hasta el 31 de mayo de 2020 por lo cual Consorcio Proyección Capital no efectuó las visitas de verificación a la atención al usuario en los CADES, SuperCADEs y/o Ferias de Servicio al Ciudadano.</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interventoría procedió a realizar la verificación de la página web del Concesionario el 29 de may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Bogotá Limpia S.A.S. E.S.P. en la ASE 4, se evidencio que el canal de comunicación con mayor uso por parte de los usuarios para mayo de 2020 es la “línea 110” con una participación del 38,36%, seguidamente, del canal “Correo Electrónico” con el 36,35%.</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La Interventoría concluye que en relación con la Atención al usuario se presentó lo siguiente dentro del periodo de may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Engativá con un 70,51%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8,96%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9,6%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En cumplimiento de la resolución 187 de 2020 del 16 de marzo del 2020, emitida por la Unidad Administrativa Especial de Servicios Públicos-UAESP, el Centro de Atención al Usuario se encuentra cerrado de forma preventiva y temporal a partir del 18 de marzo de 2020 en aras de evitar la concentración de personas y prevenir riesgos en la salud de los usuarios, colaboradores y comunidad en general; por lo tanto, la Interventoría no realizó las visitas de verific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Gobierno Nacional impartió instrucciones para el cumplimiento del Aislamiento Preventivo Obligatorio e inteligente en todo el territorio colombiano mediante el Decreto 593 del 24 de abril del 2020, Decreto 636 del 6 de mayo de 2020 y el Decreto 689 del 22 de mayo de 2020 hasta el 31 de mayo de 2020 por lo cual Consorcio Proyección Capital no efectuó las visitas de verificación a la atención al usuario en los CADES, SuperCADEs y/o Ferias de Servicio al Ciudadano.</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interventoría procedió a realizar la verificación de la página web del Concesionario el 29 de may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pPr>
      <w:r>
        <w:rPr>
          <w:rFonts w:cs="Arial" w:ascii="Arial" w:hAnsi="Arial"/>
          <w:bCs/>
          <w:color w:val="000000"/>
        </w:rPr>
        <w:t>Para Área Limpia Distrito Capital S.A.S. E.S.P. en la ASE 5, se evidencio que el canal de comunicación con mayor uso por parte de los usuarios para mayo de 2020 es el canal “Correo electrónico” con una participación del 51,14%, seguidamente, del canal “línea 110” con el 34,0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a Interventoría concluye que en relación con la Atención al usuario se presentó lo siguiente dentro del periodo de may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El tipo de requerimiento con mayor número de PQR presentadas dentro del periodo son los reclamos con un 79,21%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Residenciales Estrato 2 con un 22,93%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22%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En cumplimiento de la resolución 187 de 2020 del 16 de marzo del 2020, emitida por la Unidad Administrativa Especial de Servicios Públicos-UAESP, el Centro de Atención al Usuario se encuentra cerrado de forma preventiva y temporal a partir del 18 de marzo de 2020 en aras de evitar la concentración de personas y prevenir riesgos en la salud de los usuarios, colaboradores y comunidad en general; por lo tanto, la Interventoría no realizó las visitas de verific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l Gobierno Nacional impartió instrucciones para el cumplimiento del Aislamiento Preventivo Obligatorio e inteligente en todo el territorio colombiano mediante el Decreto 593 del 24 de abril del 2020, Decreto 636 del 6 de mayo de 2020 y el Decreto 689 del 22 de mayo de 2020 hasta el 31 de mayo de 2020 por lo cual Consorcio Proyección Capital no efectuó las visitas de verificación a la atención al usuario en los CADES, SuperCADEs y/o Ferias de Servicio al Ciudadano.</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9 de may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rPr>
        <w:t xml:space="preserve">La interventoría identificó para el Concesionario Promoambiental Distrito S.A.S. E.S.P., que FILEZILLA no presentó el cargue de todas las grabaciones de las llamadas recibidas por la línea 1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verificación del cumplimiento de las ANS, la interventoría evidencio que el indicador del nivel de atención se encuentra bajo aproximadamente en un 64,11% de la atención al usuario, esto se debe a que no se ha podido atender a los usuarios de manera presencial por las medidas que ha tomado el gobierno Nacional y el Distrito por el COVID-19. </w:t>
      </w:r>
    </w:p>
    <w:p>
      <w:pPr>
        <w:pStyle w:val="Normal"/>
        <w:jc w:val="both"/>
        <w:rPr>
          <w:rFonts w:ascii="Arial" w:hAnsi="Arial" w:cs="Arial"/>
        </w:rPr>
      </w:pPr>
      <w:r>
        <w:rPr>
          <w:rFonts w:cs="Arial" w:ascii="Arial" w:hAnsi="Arial"/>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recaudo mejoró en el mes de mayo de 2020 con respecto a abril, dado que para abril de 2020 se recaudó un total de $50.954.279.408, mientras que en mayo de 2020 se recaudó el valor de $60.894.634.674, es decir, se presentó un incremento del 19.51%, sin embargo, se aclara que el análisis de la información del recaudo se presenta más adelante teniendo en cuenta los ciclos de facturación y por esta razón se debe analizar la información por ASE.</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El valor mensual del recaudo en el mes de mayo de 2020, se present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19</w:t>
      </w:r>
      <w:r>
        <w:rPr>
          <w:rFonts w:cs="Arial" w:ascii="Arial" w:hAnsi="Arial"/>
        </w:rPr>
        <w:t xml:space="preserve"> Total de Recaudo por concesionario</w:t>
      </w:r>
      <w:r>
        <w:rPr>
          <w:rFonts w:cs="Arial" w:ascii="Arial" w:hAnsi="Arial"/>
          <w:bCs/>
        </w:rPr>
        <w:t xml:space="preserve"> – Mayo </w:t>
      </w:r>
      <w:r>
        <w:rPr>
          <w:rFonts w:cs="Arial" w:ascii="Arial" w:hAnsi="Arial"/>
        </w:rPr>
        <w:t>2020</w:t>
      </w:r>
    </w:p>
    <w:p>
      <w:pPr>
        <w:pStyle w:val="Normal"/>
        <w:rPr/>
      </w:pPr>
      <w:r>
        <w:rPr/>
        <w:t xml:space="preserve">                           </w:t>
      </w:r>
      <w:r>
        <w:rPr/>
        <w:drawing>
          <wp:inline distT="0" distB="0" distL="0" distR="0">
            <wp:extent cx="4934585" cy="38950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
                    <a:srcRect l="-16" t="-7" r="-16" b="-7"/>
                    <a:stretch>
                      <a:fillRect/>
                    </a:stretch>
                  </pic:blipFill>
                  <pic:spPr bwMode="auto">
                    <a:xfrm>
                      <a:off x="0" y="0"/>
                      <a:ext cx="4934585" cy="389509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may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mayo de 2020</w:t>
      </w:r>
    </w:p>
    <w:p>
      <w:pPr>
        <w:pStyle w:val="Normal"/>
        <w:jc w:val="both"/>
        <w:rPr/>
      </w:pPr>
      <w:r>
        <w:rPr/>
      </w:r>
    </w:p>
    <w:p>
      <w:pPr>
        <w:pStyle w:val="Normal"/>
        <w:jc w:val="both"/>
        <w:rPr/>
      </w:pPr>
      <w:r>
        <w:rPr>
          <w:rFonts w:cs="Arial" w:ascii="Arial" w:hAnsi="Arial"/>
        </w:rPr>
        <w:t>A continuación, se presenta en el siguiente gráfico la distribución del recaudo por Área de Servicio Exclusivo – ASE correspondiente al mes de may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428615" cy="2733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8" t="-13" r="-8" b="-13"/>
                    <a:stretch>
                      <a:fillRect/>
                    </a:stretch>
                  </pic:blipFill>
                  <pic:spPr bwMode="auto">
                    <a:xfrm>
                      <a:off x="0" y="0"/>
                      <a:ext cx="5428615" cy="273304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may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may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1 – Promoambiental Distrito S.A.S. E.S.P. presenta el mayor porcentaje de participación del recaudo del mes de mayo de 2020 con el 26,95% lo que corresponde a $16.409.839.901, esto se debe a que este concesionario presta el servicio púbico de aseo en 7 localidades en la ciudad de Bogotá, D.C. y realiza la facturación mensual. Así mismo, se evidenció que los suscriptores con mayor participación en el valor recaudado corresponden al Pequeño Productor Comercial, con un 20,38% del total recaudado, equivalente a 48.790 suscriptores para mayo 2020 y la localidad con mayor participación en cuanto a recaudo es Usaquén por valor de $ 6.872.754.044 equivalente al 41,88%; y la localidad con menor recaudo es Sumapaz la cual presentó un recaudo de $ 887.250 para el mes de mayo de 2020.</w:t>
      </w:r>
    </w:p>
    <w:p>
      <w:pPr>
        <w:pStyle w:val="Normal"/>
        <w:autoSpaceDE w:val="false"/>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pPr>
      <w:r>
        <w:rPr>
          <w:rFonts w:cs="Arial" w:ascii="Arial" w:hAnsi="Arial"/>
        </w:rPr>
        <w:t>El concesionario Lime S.A. E.S.P. de la ASE 2, presento una disminución del 2.20% en el valor del recaudo pasando de $15.991.522.711 en marzo de 2020 a $15.640.045.396 en el mes de mayo de 2020, se realiza esta comparación por los ciclos de facturación ya que la facturación conjunta que hace Lime S.A. E.S.P. es bimestral. Así mismo, se evidenció que los suscriptores con mayor participación en el valor recaudado corresponden a Pequeño Productor Comercial, con un 25,97% del total recaudado, equivalente a 29.278 suscriptores para mayo 2020 y la localidad con mayor participación en cuanto a recaudo es Bosa por valor de $ 3.376.313.638 equivalente al 21,59%; y la localidad con menor recaudo es Antonio Nariño la cual presentó un recaudo equivalente al 4,97% del total para mayo de 2020.</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a disminución del 3,76% en el valor del recaudo pasando de $11.797.579.711 en marzo de 2020 a $11.353.977.091 en el mes de mayo de 2020, se realiza esta comparación por los ciclos de facturación ya que la facturación conjunta que hace Ciudad Limpia Bogotá S.A. E.S.P. es bimestral. Así mismo, se evidenció que los suscriptores con mayor participación en el valor recaudado corresponden a Residencial Estrato 3, con un 23,25% del total recaudado, equivalente a 50.185 suscriptores para mayo 2020 y la localidad con mayor participación en cuanto a recaudo es Kennedy por valor de $7.105.890.400 equivalente al 62,59%; y la localidad con menor recaudo es Fontibón la cual presentó un recaudo equivalente al 37,41% del total para may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3.24% en el valor del recaudo pasando de $7.318.570.614 en marzo de 2020 a $7.081.196.580 en el mes de mayo de 2020, se realiza esta comparación por los ciclos de facturación ya que la facturación conjunta que hace Bogotá Limpia S.A.S. E.S.P. es bimestral. Así mismo, se evidenció que los suscriptores con mayor participación en el valor recaudado corresponden a Pequeño Productor Comercial, con un 29,36% del total recaudado, equivalente a 13.601 suscriptores para mayo 2020 y la localidad con mayor participación en cuanto a recaudo es Engativá por valor de $3.872.114.239 equivalente al 54,68%; y la localidad con menor recaudo es Barrios Unidos la cual presentó un recaudo equivalente al 45,32% del total para may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de que presta el servicio público de aseo en una sola localidad en la ciudad de Bogotá, D.C., la cual es Suba, no presenta el menor recaudo debido a que está facturando de manera mensual a los usuarios de su zona de prestación y presento un incremento del 14.54% en el valor del recaudo pasando de $9.088.517.223 en el mes de mayo de 2020 a $10.409.575.706 en el mes de mayo de 2020. Así mismo, se evidenció que los suscriptores con mayor participación en el valor recaudado corresponden a Residencial Estrato 2, con un 18,34% del total recaudado, equivalente a 83.950 suscriptores para mayo 2020.</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mayo de 2020, cabe aclarar que, a partir de la segunda quincena de agosto de 2019, se debe aplicar el Incentivo al Aprovechamiento y Tratamiento de Residuos Sólidos - IAT, el cual está incluido en la remuneración remitida por PROCERASE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20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7820" cy="12738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4" t="-21" r="-4" b="-21"/>
                    <a:stretch>
                      <a:fillRect/>
                    </a:stretch>
                  </pic:blipFill>
                  <pic:spPr bwMode="auto">
                    <a:xfrm>
                      <a:off x="0" y="0"/>
                      <a:ext cx="6687820" cy="1273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683375" cy="1270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4" t="-21" r="-4" b="-21"/>
                    <a:stretch>
                      <a:fillRect/>
                    </a:stretch>
                  </pic:blipFill>
                  <pic:spPr bwMode="auto">
                    <a:xfrm>
                      <a:off x="0" y="0"/>
                      <a:ext cx="6683375" cy="127000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mayo y 01 de junio de 2020 - Reporte quincenal del mes de may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l valor total de la retribución a los concesionarios más conceptos especiales fue de $44.182.297.199, por concepto de la prestación del servicio público de aseo más conceptos especiales en el mes de mayo de 2020, y las ASES con mayor retribución por la prestación del servicio fueron la 2 del Concesionario Limpieza Metropolitana S.A. E.S.P. con un valor de $13.808.604.936 y un porcentaje de participación del 31% y la 1 del Concesionario Promoambiental Distrito S.A.S. E.S.P. con un valor de $11.030.802.886 con un porcentaje de participación del 25%.</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5598795" cy="3446145"/>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18"/>
                    <a:srcRect l="-6" t="-9" r="-6" b="-9"/>
                    <a:stretch>
                      <a:fillRect/>
                    </a:stretch>
                  </pic:blipFill>
                  <pic:spPr bwMode="auto">
                    <a:xfrm>
                      <a:off x="0" y="0"/>
                      <a:ext cx="5598795" cy="344614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mayo y 01 de junio de 2020 - Reporte quincenal del mes de may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may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1 Conceptos presentados a la Subdirección Administrativa y Financiera para pago a Promoambiental Distrito S.A.S. E.S.P.</w:t>
      </w:r>
    </w:p>
    <w:p>
      <w:pPr>
        <w:pStyle w:val="Normal"/>
        <w:jc w:val="center"/>
        <w:rPr>
          <w:rFonts w:ascii="Arial" w:hAnsi="Arial" w:cs="Arial"/>
          <w:b/>
          <w:b/>
        </w:rPr>
      </w:pPr>
      <w:r>
        <w:rPr>
          <w:rFonts w:cs="Arial" w:ascii="Arial" w:hAnsi="Arial"/>
          <w:b/>
        </w:rPr>
      </w:r>
    </w:p>
    <w:tbl>
      <w:tblPr>
        <w:tblW w:w="7260" w:type="dxa"/>
        <w:jc w:val="center"/>
        <w:tblInd w:w="0" w:type="dxa"/>
        <w:tblLayout w:type="fixed"/>
        <w:tblCellMar>
          <w:top w:w="0" w:type="dxa"/>
          <w:left w:w="70" w:type="dxa"/>
          <w:bottom w:w="0" w:type="dxa"/>
          <w:right w:w="70" w:type="dxa"/>
        </w:tblCellMar>
      </w:tblPr>
      <w:tblGrid>
        <w:gridCol w:w="3040"/>
        <w:gridCol w:w="2780"/>
        <w:gridCol w:w="1440"/>
      </w:tblGrid>
      <w:tr>
        <w:trPr>
          <w:trHeight w:val="69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yo. 20 </w:t>
            </w:r>
          </w:p>
        </w:tc>
      </w:tr>
      <w:tr>
        <w:trPr>
          <w:trHeight w:val="21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780" w:hRule="atLeast"/>
        </w:trPr>
        <w:tc>
          <w:tcPr>
            <w:tcW w:w="304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tcBorders>
            <w:shd w:fill="FFFFFF" w:val="clear"/>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14.154.449</w:t>
            </w:r>
          </w:p>
        </w:tc>
      </w:tr>
      <w:tr>
        <w:trPr>
          <w:trHeight w:val="63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780" w:type="dxa"/>
            <w:tcBorders>
              <w:bottom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7.040.515</w:t>
            </w:r>
          </w:p>
        </w:tc>
      </w:tr>
      <w:tr>
        <w:trPr>
          <w:trHeight w:val="63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1.499.778</w:t>
            </w:r>
          </w:p>
        </w:tc>
      </w:tr>
      <w:tr>
        <w:trPr>
          <w:trHeight w:val="315" w:hRule="atLeast"/>
        </w:trPr>
        <w:tc>
          <w:tcPr>
            <w:tcW w:w="5820" w:type="dxa"/>
            <w:gridSpan w:val="2"/>
            <w:tcBorders>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512.694.742</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2 Conceptos presentados a la Subdirección Administrativa y Financiera para pago a Limpieza Metropolitana S.A. E.S.P.</w:t>
      </w:r>
    </w:p>
    <w:p>
      <w:pPr>
        <w:pStyle w:val="Normal"/>
        <w:jc w:val="center"/>
        <w:rPr>
          <w:rFonts w:ascii="Arial" w:hAnsi="Arial" w:cs="Arial"/>
          <w:b/>
          <w:b/>
        </w:rPr>
      </w:pPr>
      <w:r>
        <w:rPr>
          <w:rFonts w:cs="Arial" w:ascii="Arial" w:hAnsi="Arial"/>
          <w:b/>
        </w:rPr>
      </w:r>
    </w:p>
    <w:tbl>
      <w:tblPr>
        <w:tblW w:w="7260" w:type="dxa"/>
        <w:jc w:val="center"/>
        <w:tblInd w:w="0" w:type="dxa"/>
        <w:tblLayout w:type="fixed"/>
        <w:tblCellMar>
          <w:top w:w="0" w:type="dxa"/>
          <w:left w:w="70" w:type="dxa"/>
          <w:bottom w:w="0" w:type="dxa"/>
          <w:right w:w="70" w:type="dxa"/>
        </w:tblCellMar>
      </w:tblPr>
      <w:tblGrid>
        <w:gridCol w:w="3040"/>
        <w:gridCol w:w="2780"/>
        <w:gridCol w:w="1440"/>
      </w:tblGrid>
      <w:tr>
        <w:trPr>
          <w:trHeight w:val="765" w:hRule="atLeast"/>
        </w:trPr>
        <w:tc>
          <w:tcPr>
            <w:tcW w:w="30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yo. 20 </w:t>
            </w:r>
          </w:p>
        </w:tc>
      </w:tr>
      <w:tr>
        <w:trPr>
          <w:trHeight w:val="300" w:hRule="atLeast"/>
        </w:trPr>
        <w:tc>
          <w:tcPr>
            <w:tcW w:w="30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30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7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19</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11.668</w:t>
            </w:r>
          </w:p>
        </w:tc>
      </w:tr>
      <w:tr>
        <w:trPr>
          <w:trHeight w:val="315" w:hRule="atLeast"/>
        </w:trPr>
        <w:tc>
          <w:tcPr>
            <w:tcW w:w="5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4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8.011.66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abla No. 23 Conceptos presentados a la Subdirección Administrativa y Financiera para pago a Bogotá Limpia S.A.S. E.S.P.</w:t>
      </w:r>
    </w:p>
    <w:p>
      <w:pPr>
        <w:pStyle w:val="Normal"/>
        <w:jc w:val="center"/>
        <w:rPr>
          <w:rFonts w:ascii="Arial" w:hAnsi="Arial" w:cs="Arial"/>
          <w:b/>
          <w:b/>
        </w:rPr>
      </w:pPr>
      <w:r>
        <w:rPr>
          <w:rFonts w:cs="Arial" w:ascii="Arial" w:hAnsi="Arial"/>
          <w:b/>
        </w:rPr>
      </w:r>
    </w:p>
    <w:tbl>
      <w:tblPr>
        <w:tblW w:w="7351" w:type="dxa"/>
        <w:jc w:val="center"/>
        <w:tblInd w:w="0" w:type="dxa"/>
        <w:tblLayout w:type="fixed"/>
        <w:tblCellMar>
          <w:top w:w="0" w:type="dxa"/>
          <w:left w:w="70" w:type="dxa"/>
          <w:bottom w:w="0" w:type="dxa"/>
          <w:right w:w="70" w:type="dxa"/>
        </w:tblCellMar>
      </w:tblPr>
      <w:tblGrid>
        <w:gridCol w:w="3040"/>
        <w:gridCol w:w="2780"/>
        <w:gridCol w:w="1531"/>
      </w:tblGrid>
      <w:tr>
        <w:trPr>
          <w:trHeight w:val="51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53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yo. 20 </w:t>
            </w:r>
          </w:p>
        </w:tc>
      </w:tr>
      <w:tr>
        <w:trPr>
          <w:trHeight w:val="30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5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5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30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7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53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4.211.478</w:t>
            </w:r>
          </w:p>
        </w:tc>
      </w:tr>
      <w:tr>
        <w:trPr>
          <w:trHeight w:val="49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53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4.211.478</w:t>
            </w:r>
          </w:p>
        </w:tc>
      </w:tr>
      <w:tr>
        <w:trPr>
          <w:trHeight w:val="51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53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35.499.333</w:t>
            </w:r>
          </w:p>
        </w:tc>
      </w:tr>
      <w:tr>
        <w:trPr>
          <w:trHeight w:val="510"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53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35.499.333</w:t>
            </w:r>
          </w:p>
        </w:tc>
      </w:tr>
      <w:tr>
        <w:trPr>
          <w:trHeight w:val="510"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xml:space="preserve">Del 01 al 29 de febrero de 2020 </w:t>
            </w:r>
          </w:p>
        </w:tc>
        <w:tc>
          <w:tcPr>
            <w:tcW w:w="153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35.499.333</w:t>
            </w:r>
          </w:p>
        </w:tc>
      </w:tr>
      <w:tr>
        <w:trPr>
          <w:trHeight w:val="315" w:hRule="atLeast"/>
        </w:trPr>
        <w:tc>
          <w:tcPr>
            <w:tcW w:w="5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531"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54.920.95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abla No. 24 Conceptos presentados a la Subdirección Administrativa y Financiera para pago a Área Limpia Distrito Capital S.A.S. E.S.P.</w:t>
      </w:r>
    </w:p>
    <w:p>
      <w:pPr>
        <w:pStyle w:val="Normal"/>
        <w:jc w:val="center"/>
        <w:rPr>
          <w:rFonts w:ascii="Arial" w:hAnsi="Arial" w:cs="Arial"/>
          <w:b/>
          <w:b/>
        </w:rPr>
      </w:pPr>
      <w:r>
        <w:rPr>
          <w:rFonts w:cs="Arial" w:ascii="Arial" w:hAnsi="Arial"/>
          <w:b/>
        </w:rPr>
      </w:r>
    </w:p>
    <w:tbl>
      <w:tblPr>
        <w:tblW w:w="7260" w:type="dxa"/>
        <w:jc w:val="center"/>
        <w:tblInd w:w="0" w:type="dxa"/>
        <w:tblLayout w:type="fixed"/>
        <w:tblCellMar>
          <w:top w:w="0" w:type="dxa"/>
          <w:left w:w="70" w:type="dxa"/>
          <w:bottom w:w="0" w:type="dxa"/>
          <w:right w:w="70" w:type="dxa"/>
        </w:tblCellMar>
      </w:tblPr>
      <w:tblGrid>
        <w:gridCol w:w="3040"/>
        <w:gridCol w:w="2780"/>
        <w:gridCol w:w="1440"/>
      </w:tblGrid>
      <w:tr>
        <w:trPr>
          <w:trHeight w:val="510" w:hRule="atLeast"/>
        </w:trPr>
        <w:tc>
          <w:tcPr>
            <w:tcW w:w="30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Mayo. 20 </w:t>
            </w:r>
          </w:p>
        </w:tc>
      </w:tr>
      <w:tr>
        <w:trPr>
          <w:trHeight w:val="300" w:hRule="atLeast"/>
        </w:trPr>
        <w:tc>
          <w:tcPr>
            <w:tcW w:w="30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30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4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w:t>
            </w:r>
          </w:p>
        </w:tc>
        <w:tc>
          <w:tcPr>
            <w:tcW w:w="27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xml:space="preserve">Del 01 al 29 de febrero de 2020 </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6.275.303</w:t>
            </w:r>
          </w:p>
        </w:tc>
      </w:tr>
      <w:tr>
        <w:trPr>
          <w:trHeight w:val="54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marzo de 2020</w:t>
            </w:r>
          </w:p>
        </w:tc>
        <w:tc>
          <w:tcPr>
            <w:tcW w:w="14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6.275.303</w:t>
            </w:r>
          </w:p>
        </w:tc>
      </w:tr>
      <w:tr>
        <w:trPr>
          <w:trHeight w:val="495" w:hRule="atLeast"/>
        </w:trPr>
        <w:tc>
          <w:tcPr>
            <w:tcW w:w="30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Instalación Cestas </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4</w:t>
            </w:r>
          </w:p>
        </w:tc>
        <w:tc>
          <w:tcPr>
            <w:tcW w:w="14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369.092</w:t>
            </w:r>
          </w:p>
        </w:tc>
      </w:tr>
      <w:tr>
        <w:trPr>
          <w:trHeight w:val="49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5</w:t>
            </w:r>
          </w:p>
        </w:tc>
        <w:tc>
          <w:tcPr>
            <w:tcW w:w="14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7.426.327</w:t>
            </w:r>
          </w:p>
        </w:tc>
      </w:tr>
      <w:tr>
        <w:trPr>
          <w:trHeight w:val="315" w:hRule="atLeast"/>
        </w:trPr>
        <w:tc>
          <w:tcPr>
            <w:tcW w:w="5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4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23.346.025</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No. 25 Pagos por Concesionario</w:t>
      </w:r>
    </w:p>
    <w:p>
      <w:pPr>
        <w:pStyle w:val="Normal"/>
        <w:jc w:val="both"/>
        <w:rPr>
          <w:rFonts w:ascii="Arial" w:hAnsi="Arial" w:cs="Arial"/>
          <w:b/>
          <w:b/>
        </w:rPr>
      </w:pPr>
      <w:r>
        <w:rPr>
          <w:rFonts w:cs="Arial" w:ascii="Arial" w:hAnsi="Arial"/>
          <w:b/>
        </w:rPr>
      </w:r>
    </w:p>
    <w:tbl>
      <w:tblPr>
        <w:tblW w:w="10583" w:type="dxa"/>
        <w:jc w:val="center"/>
        <w:tblInd w:w="0" w:type="dxa"/>
        <w:tblLayout w:type="fixed"/>
        <w:tblCellMar>
          <w:top w:w="0" w:type="dxa"/>
          <w:left w:w="70" w:type="dxa"/>
          <w:bottom w:w="0" w:type="dxa"/>
          <w:right w:w="70" w:type="dxa"/>
        </w:tblCellMar>
      </w:tblPr>
      <w:tblGrid>
        <w:gridCol w:w="2020"/>
        <w:gridCol w:w="1800"/>
        <w:gridCol w:w="1740"/>
        <w:gridCol w:w="1740"/>
        <w:gridCol w:w="1740"/>
        <w:gridCol w:w="1543"/>
      </w:tblGrid>
      <w:tr>
        <w:trPr>
          <w:trHeight w:val="78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PROMOAMBIENTAL DISTRITO S.A.S E.S.P.</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LIMPIEZA METROPOLITANA S.A. ESP.</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OGOTA LIMPIA S.A.S. E.S.P.</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REA LIMPIA DISTRITO CAPITAL S.A.S. E.S.P.</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Total</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Puntos Críticos</w:t>
            </w:r>
          </w:p>
        </w:tc>
        <w:tc>
          <w:tcPr>
            <w:tcW w:w="18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14.154.449</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14.154.449</w:t>
            </w:r>
          </w:p>
        </w:tc>
      </w:tr>
      <w:tr>
        <w:trPr>
          <w:trHeight w:val="825" w:hRule="atLeast"/>
        </w:trPr>
        <w:tc>
          <w:tcPr>
            <w:tcW w:w="2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18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8.540.29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11.66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8.422.956</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4.974.917</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Lavado Especial</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6.497.99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52.550.606</w:t>
            </w:r>
          </w:p>
        </w:tc>
        <w:tc>
          <w:tcPr>
            <w:tcW w:w="15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59.048.605</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Instalación Cestas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0.795.419</w:t>
            </w:r>
          </w:p>
        </w:tc>
        <w:tc>
          <w:tcPr>
            <w:tcW w:w="15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0.795.419</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18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12.694.74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11.66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54.920.95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23.346.025</w:t>
            </w:r>
          </w:p>
        </w:tc>
        <w:tc>
          <w:tcPr>
            <w:tcW w:w="154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818.973.390</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59450" cy="36468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6" t="-9" r="-6" b="-9"/>
                    <a:stretch>
                      <a:fillRect/>
                    </a:stretch>
                  </pic:blipFill>
                  <pic:spPr bwMode="auto">
                    <a:xfrm>
                      <a:off x="0" y="0"/>
                      <a:ext cx="5759450" cy="364680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rPr>
      </w:pPr>
      <w:r>
        <w:rPr>
          <w:rFonts w:cs="Arial" w:ascii="Arial" w:hAnsi="Arial"/>
        </w:rPr>
        <w:t>En el mes de mayo de 2020 los informes de supervisión y cumplimiento para el pago de las obligaciones de hacer ascendieron a un total de $1.818.973.390, los cuales fueron aplicados a cuatro concesionarios, entre los cuales está Bogotá Limpia S.A.S. E.S.P. con un 58%, seguido de Promoambiental Distrito S.A.S. E.S.P. con un 28%; siendo estos dos concesionarios los de mayor aplicación de pagos en el periodo analizado.</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02 /07/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6"/>
          <w:szCs w:val="16"/>
          <w:lang w:val="es-CO"/>
        </w:rPr>
      </w:pPr>
      <w:r>
        <w:rPr>
          <w:rFonts w:cs="Arial" w:ascii="Arial" w:hAnsi="Arial"/>
          <w:b/>
          <w:sz w:val="16"/>
          <w:szCs w:val="16"/>
          <w:lang w:val="en-US"/>
        </w:rPr>
        <w:t xml:space="preserve">Nombre: </w:t>
      </w:r>
      <w:r>
        <w:rPr>
          <w:rFonts w:cs="Arial" w:ascii="Arial" w:hAnsi="Arial"/>
          <w:sz w:val="16"/>
          <w:szCs w:val="16"/>
          <w:u w:val="single"/>
          <w:lang w:val="en-US"/>
        </w:rPr>
        <w:t xml:space="preserve">WILLIAM DANIEL PATIÑO P.  </w:t>
      </w:r>
      <w:r>
        <w:rPr>
          <w:rFonts w:cs="Arial" w:ascii="Arial" w:hAnsi="Arial"/>
          <w:b/>
          <w:sz w:val="16"/>
          <w:szCs w:val="16"/>
          <w:lang w:val="en-US"/>
        </w:rPr>
        <w:t xml:space="preserve">     </w:t>
      </w:r>
      <w:r>
        <w:rPr>
          <w:rFonts w:cs="Arial" w:ascii="Arial" w:hAnsi="Arial"/>
          <w:b/>
          <w:sz w:val="16"/>
          <w:szCs w:val="16"/>
          <w:lang w:val="es-CO"/>
        </w:rPr>
        <w:t xml:space="preserve">Cargo o No. de Contrato: </w:t>
      </w:r>
      <w:r>
        <w:rPr>
          <w:rFonts w:cs="Arial" w:ascii="Arial" w:hAnsi="Arial"/>
          <w:sz w:val="16"/>
          <w:szCs w:val="16"/>
          <w:u w:val="single"/>
          <w:lang w:val="es-CO"/>
        </w:rPr>
        <w:t>PROFESIONAL UNIVERSITARIO</w:t>
      </w:r>
      <w:r>
        <w:rPr>
          <w:rFonts w:cs="Arial" w:ascii="Arial" w:hAnsi="Arial"/>
          <w:b/>
          <w:sz w:val="16"/>
          <w:szCs w:val="16"/>
          <w:lang w:val="es-CO"/>
        </w:rPr>
        <w:t xml:space="preserve">  Firma:</w:t>
      </w:r>
      <w:r>
        <w:rPr>
          <w:rFonts w:cs="Arial" w:ascii="Arial" w:hAnsi="Arial"/>
          <w:b/>
          <w:sz w:val="16"/>
          <w:szCs w:val="16"/>
          <w:u w:val="single"/>
          <w:lang w:val="es-CO"/>
        </w:rPr>
        <w:drawing>
          <wp:inline distT="0" distB="0" distL="0" distR="0">
            <wp:extent cx="1182370" cy="21336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0"/>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6"/>
          <w:szCs w:val="16"/>
          <w:lang w:val="es-CO"/>
        </w:rPr>
        <w:t xml:space="preserve"> 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 </w:t>
      </w:r>
      <w:r>
        <w:rPr>
          <w:u w:val="single"/>
          <w:lang w:val="en-US" w:eastAsia="en-US"/>
        </w:rPr>
        <w:drawing>
          <wp:inline distT="0" distB="0" distL="0" distR="0">
            <wp:extent cx="1157605" cy="2705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50-2019___ </w:t>
      </w:r>
      <w:r>
        <w:rPr>
          <w:rFonts w:cs="Arial" w:ascii="Arial" w:hAnsi="Arial"/>
          <w:b/>
          <w:sz w:val="16"/>
          <w:szCs w:val="16"/>
        </w:rPr>
        <w:t xml:space="preserve">             Firma</w:t>
      </w:r>
      <w:r>
        <w:rPr>
          <w:rFonts w:cs="Arial" w:ascii="Arial" w:hAnsi="Arial"/>
          <w:b/>
          <w:sz w:val="16"/>
          <w:szCs w:val="16"/>
          <w:u w:val="single"/>
        </w:rPr>
        <w:t>: ____</w:t>
      </w:r>
      <w:r>
        <w:rPr>
          <w:u w:val="single"/>
        </w:rPr>
        <w:t xml:space="preserve"> </w:t>
      </w:r>
      <w:r>
        <w:rPr>
          <w:u w:val="single"/>
        </w:rPr>
        <w:drawing>
          <wp:inline distT="0" distB="0" distL="0" distR="0">
            <wp:extent cx="788670" cy="266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5" t="-30" r="-15" b="-30"/>
                    <a:stretch>
                      <a:fillRect/>
                    </a:stretch>
                  </pic:blipFill>
                  <pic:spPr bwMode="auto">
                    <a:xfrm>
                      <a:off x="0" y="0"/>
                      <a:ext cx="788670" cy="266700"/>
                    </a:xfrm>
                    <a:prstGeom prst="rect">
                      <a:avLst/>
                    </a:prstGeom>
                  </pic:spPr>
                </pic:pic>
              </a:graphicData>
            </a:graphic>
          </wp:inline>
        </w:drawing>
      </w:r>
    </w:p>
    <w:sectPr>
      <w:headerReference w:type="default" r:id="rId23"/>
      <w:footerReference w:type="default" r:id="rId2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50">
              <wp:simplePos x="0" y="0"/>
              <wp:positionH relativeFrom="column">
                <wp:posOffset>2612390</wp:posOffset>
              </wp:positionH>
              <wp:positionV relativeFrom="paragraph">
                <wp:posOffset>80010</wp:posOffset>
              </wp:positionV>
              <wp:extent cx="1285875" cy="304800"/>
              <wp:effectExtent l="0" t="0" r="0" b="0"/>
              <wp:wrapNone/>
              <wp:docPr id="38"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5365115</wp:posOffset>
              </wp:positionH>
              <wp:positionV relativeFrom="paragraph">
                <wp:posOffset>70485</wp:posOffset>
              </wp:positionV>
              <wp:extent cx="1228725" cy="371475"/>
              <wp:effectExtent l="0" t="0" r="0" b="0"/>
              <wp:wrapNone/>
              <wp:docPr id="39"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margin">
                <wp:posOffset>1358900</wp:posOffset>
              </wp:positionH>
              <wp:positionV relativeFrom="paragraph">
                <wp:posOffset>85090</wp:posOffset>
              </wp:positionV>
              <wp:extent cx="4627245" cy="579120"/>
              <wp:effectExtent l="0" t="0" r="0" b="0"/>
              <wp:wrapNone/>
              <wp:docPr id="36"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IDFont+F9;Malgun Gothic Semilight" w:hAnsi="CIDFont+F9;Malgun Gothic Semilight" w:eastAsia="CIDFont+F9;Malgun Gothic Semilight" w:cs="CIDFont+F9;Malgun Gothic Semi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4:00Z</dcterms:created>
  <dc:creator>Provis01</dc:creator>
  <dc:description/>
  <cp:keywords/>
  <dc:language>en-US</dc:language>
  <cp:lastModifiedBy>Familia León Martínez</cp:lastModifiedBy>
  <cp:lastPrinted>2020-04-02T16:38:00Z</cp:lastPrinted>
  <dcterms:modified xsi:type="dcterms:W3CDTF">2020-07-22T01:34:00Z</dcterms:modified>
  <cp:revision>2</cp:revision>
  <dc:subject/>
  <dc:title>1</dc:title>
</cp:coreProperties>
</file>